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0" w:leader="none"/>
        </w:tabs>
        <w:ind w:left="2551" w:hanging="2551"/>
        <w:rPr>
          <w:rFonts w:ascii="Times New Roman" w:hAnsi="Times New Roman" w:cs="Times New Roman"/>
          <w:b/>
          <w:b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BRAKE CLEANER PRO XXXL 750ml</w:t>
      </w:r>
    </w:p>
    <w:p>
      <w:pPr>
        <w:pStyle w:val="Normal"/>
        <w:tabs>
          <w:tab w:val="clear" w:pos="720"/>
          <w:tab w:val="left" w:pos="65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Najnowsza formuła bezosadowego oczyszczalnika do układu hamulcowego na bazie rozpuszczalników.</w:t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PIS</w:t>
      </w:r>
    </w:p>
    <w:p>
      <w:pPr>
        <w:pStyle w:val="Normal"/>
        <w:tabs>
          <w:tab w:val="clear" w:pos="720"/>
          <w:tab w:val="left" w:pos="652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soko ciśnieniowy, szybko schnący aerozol do czyszczenia i odtłuszczania wszelkich elementów układu hamulcowego, takich jak cylinderki, zaciski, tarcze hamulcowe i sprzęgłowe. Wielofunkcyjny. Wysokie cisnienie do szybkiego oczyszczania. Bezpieczny dla gumy, nylonu i elementów plastikowych. Z łatwościa dociera do najbardziej ukrytych elementów. Nie pozostawia sladów na czyszczonych elementach, po wyparowaniu rozpuszczalnika powierzchnia jest wolna od smaru i osadów.</w:t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WŁAŚCIWOŚCI</w:t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universalne zastosowanie</w:t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szybkie czyszczenie</w:t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znakomita penetracja</w:t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szybkie schniecie i kontrolowane parowanie</w:t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rozpuszcza żywice i pozostałości asfaltu</w:t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usuwa olej i zanieczyszczenia ze smaru</w:t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nie pozostawia osadów</w:t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ekonomiczny w użyciu</w:t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STOSOWANIE</w:t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ko produkt o uniwersalnym zastosowaniu, Brake Cleaner XXXL ma zastosowanie w wielu dziedzinach przemysłu, w warsztatach, motoryzacji i rolnictwie. Czyści między innymi: bębny, tarcze, zaciski, cylinderki, sprężyny i okładziny. Tarcze sprzegłowe, łożyska wyciskowe i pozostałe elementy sprzegła.</w:t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TRZĄŚNIJ DOBRZE PRZED UŻYCIEM.</w:t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akowanie 750 ml</w:t>
      </w:r>
    </w:p>
    <w:p>
      <w:pPr>
        <w:pStyle w:val="Normal"/>
        <w:ind w:left="-993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37:00Z</dcterms:created>
  <dc:creator>Peter Tossyn</dc:creator>
  <dc:description/>
  <dc:language>en-US</dc:language>
  <cp:lastModifiedBy>Piotr</cp:lastModifiedBy>
  <cp:lastPrinted>2009-08-10T14:34:00Z</cp:lastPrinted>
  <dcterms:modified xsi:type="dcterms:W3CDTF">2011-06-25T11:37:00Z</dcterms:modified>
  <cp:revision>2</cp:revision>
  <dc:subject/>
  <dc:title/>
</cp:coreProperties>
</file>