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51" w:gutter="0" w:header="720" w:top="1418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54"/>
          <w:lang w:val="pl-PL"/>
        </w:rPr>
        <w:t>C1200 +</w:t>
      </w:r>
      <w:r>
        <w:rPr>
          <w:rFonts w:eastAsia="Times New Roman" w:cs="Tahoma" w:ascii="Tahoma" w:hAnsi="Tahoma"/>
          <w:b/>
          <w:bCs/>
          <w:kern w:val="2"/>
          <w:sz w:val="48"/>
          <w:szCs w:val="48"/>
          <w:lang w:val="pl-PL"/>
        </w:rPr>
        <w:t xml:space="preserve"> </w:t>
      </w:r>
      <w:r>
        <w:rPr>
          <w:rFonts w:eastAsia="Times New Roman" w:cs="Tahoma" w:ascii="Tahoma" w:hAnsi="Tahoma"/>
          <w:b/>
          <w:bCs/>
          <w:kern w:val="2"/>
          <w:sz w:val="32"/>
          <w:szCs w:val="32"/>
          <w:lang w:val="pl-PL"/>
        </w:rPr>
        <w:t>wysokotemperaturowy smar montażowy 500ml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szCs w:val="32"/>
          <w:lang w:val="pl-PL"/>
        </w:rPr>
      </w:pPr>
      <w:r>
        <w:rPr>
          <w:rFonts w:cs="Arial" w:ascii="Arial" w:hAnsi="Arial"/>
          <w:b/>
          <w:caps/>
          <w:sz w:val="22"/>
          <w:szCs w:val="3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Ceramiczny, wysokotemperaturowy, środek smarny. 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ŁĄ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pl-PL"/>
        </w:rPr>
        <w:t>Wolny od aluminium, ołowiu, miedzi, MoS2,</w:t>
      </w:r>
    </w:p>
    <w:p>
      <w:pPr>
        <w:pStyle w:val="ListParagraph"/>
        <w:ind w:left="-273" w:hanging="0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i siarki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</w:rPr>
        <w:t xml:space="preserve">Odporny na wszelkie reakcje chemiczne występujące na połączaniach gwintowanych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</w:rPr>
        <w:t>Zakres temperatur pracy: -40 ºC do +1200 ºC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 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pl-PL"/>
        </w:rPr>
        <w:t xml:space="preserve">Hamulce, układy wydechowe i turbo sprężarek, sruby turbin, gwinty narażone na wysoka temperaturę w przemyśle, rafineriach i elektrowniach. </w:t>
      </w:r>
      <w:r>
        <w:rPr>
          <w:rFonts w:cs="Arial" w:ascii="Arial" w:hAnsi="Arial"/>
          <w:sz w:val="22"/>
          <w:lang w:val="en-US"/>
        </w:rPr>
        <w:t>Do smarowania gwintów sond LAMBDA. Jako pasta montażowa do srub połączeń ślizgowych w wysokich temperaturach.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lang w:val="en-GB"/>
        </w:rPr>
      </w:pPr>
      <w:r>
        <w:rPr>
          <w:rFonts w:cs="Arial" w:ascii="Arial" w:hAnsi="Arial"/>
          <w:b/>
          <w:caps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b/>
          <w:caps/>
          <w:sz w:val="22"/>
          <w:lang w:val="pl-P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>Natryskuj na powierzchnie lub elementy.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00ml aerosol</w:t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drawing>
          <wp:inline distT="0" distB="0" distL="0" distR="0">
            <wp:extent cx="2707005" cy="4813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851" w:gutter="0" w:header="720" w:top="1418" w:footer="532" w:bottom="5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7:31:00Z</dcterms:created>
  <dc:creator>Peter Tossyn</dc:creator>
  <dc:description/>
  <dc:language>en-US</dc:language>
  <cp:lastModifiedBy>Piotr</cp:lastModifiedBy>
  <cp:lastPrinted>2009-08-10T14:34:00Z</cp:lastPrinted>
  <dcterms:modified xsi:type="dcterms:W3CDTF">2010-11-06T17:48:00Z</dcterms:modified>
  <cp:revision>2</cp:revision>
  <dc:subject/>
  <dc:title/>
</cp:coreProperties>
</file>