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SUPER 5.1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wysoce wydajny ŚRODEK penetrująco/ zabezpieczający z  CERFLON</w:t>
      </w:r>
      <w:r>
        <w:rPr>
          <w:rFonts w:cs="Arial" w:ascii="Arial" w:hAnsi="Arial"/>
          <w:b/>
          <w:caps/>
          <w:sz w:val="22"/>
          <w:vertAlign w:val="superscript"/>
          <w:lang w:val="fr-FR"/>
        </w:rPr>
        <w:t>®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IS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uper 5.1 jest mieszanką wielu środków zapewniających znakomita ochronę przed korozją, właściwości usuwające rdzę i wypierające wodę. </w:t>
      </w:r>
      <w:r>
        <w:rPr>
          <w:rFonts w:cs="Arial" w:ascii="Arial" w:hAnsi="Arial"/>
          <w:sz w:val="22"/>
          <w:u w:val="single"/>
          <w:lang w:val="pl-PL"/>
        </w:rPr>
        <w:t>Wyjątkowo polecany do zabezpieczenia połączeń elektrycznych gdzie działa wielozadaniowo: czyści, wypiera wilgoć, zabezpiecza, poprawia przewodnictwo połączeń elektrycznych.</w:t>
      </w:r>
      <w:r>
        <w:rPr>
          <w:rFonts w:cs="Arial" w:ascii="Arial" w:hAnsi="Arial"/>
          <w:sz w:val="22"/>
          <w:lang w:val="pl-PL"/>
        </w:rPr>
        <w:t xml:space="preserve"> Każde z nich dodatkowo jest znakomitym środkiem smarnym wzmocnionym za pomocą Cerflon</w:t>
      </w:r>
      <w:r>
        <w:rPr>
          <w:rFonts w:cs="Arial" w:ascii="Arial" w:hAnsi="Arial"/>
          <w:sz w:val="22"/>
          <w:vertAlign w:val="superscript"/>
          <w:lang w:val="pl-PL"/>
        </w:rPr>
        <w:t>®</w:t>
      </w:r>
      <w:r>
        <w:rPr>
          <w:rFonts w:cs="Arial" w:ascii="Arial" w:hAnsi="Arial"/>
          <w:sz w:val="22"/>
          <w:lang w:val="pl-PL"/>
        </w:rPr>
        <w:t xml:space="preserve"> 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maruje i redukuje tarcie w elementach ruchomych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Rozpuszcza brud I rdzę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Znakomite właściwości penetrując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liminuję piszczeni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hroni przeciw rdzy i koroz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odoodporny i wypiera wilgoć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ia przewodze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bezpiecza połączenia elektrycz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szczelnia systemy zapłonow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apobiega przebiciom elektryczny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ie zawiera silikonów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Uniwersalne 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en-US"/>
        </w:rPr>
        <w:t xml:space="preserve">Niezwykłe i uniwersalne właściwości Super 5.1 zapewniają mu szeroka game zastosowań, od serwisu do własnego hobby. </w:t>
      </w:r>
      <w:r>
        <w:rPr>
          <w:rFonts w:cs="Arial" w:ascii="Arial" w:hAnsi="Arial"/>
          <w:sz w:val="22"/>
          <w:lang w:val="pl-PL"/>
        </w:rPr>
        <w:t>Zalecany do połączeń elektrycznych I wszelkiego rodzaju połączeń gdzie wymagane jeste zabezpieczenie od wilgoci I korozji w warunkach elektryczności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tryskuj na powierzchnie lub element i pozostaw do penetracji lub w celu zabezpieczenia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500ml aerosol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860</wp:posOffset>
            </wp:positionH>
            <wp:positionV relativeFrom="paragraph">
              <wp:posOffset>124460</wp:posOffset>
            </wp:positionV>
            <wp:extent cx="2638425" cy="4692015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42:00Z</dcterms:created>
  <dc:creator>Peter Tossyn</dc:creator>
  <dc:description/>
  <cp:keywords/>
  <dc:language>en-US</dc:language>
  <cp:lastModifiedBy>Piotr</cp:lastModifiedBy>
  <cp:lastPrinted>2009-08-10T14:34:00Z</cp:lastPrinted>
  <dcterms:modified xsi:type="dcterms:W3CDTF">2011-07-06T09:36:00Z</dcterms:modified>
  <cp:revision>4</cp:revision>
  <dc:subject/>
  <dc:title/>
</cp:coreProperties>
</file>