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1" w:gutter="0" w:header="720" w:top="1418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X-CUT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fr-FR"/>
        </w:rPr>
      </w:pPr>
      <w:r>
        <w:rPr>
          <w:rFonts w:cs="Arial" w:ascii="Arial" w:hAnsi="Arial"/>
          <w:b/>
          <w:caps/>
          <w:sz w:val="22"/>
          <w:lang w:val="fr-FR"/>
        </w:rPr>
        <w:t>Wysoce wydajny olej do ciĘcia metali wzmocniony CERFLON</w:t>
      </w:r>
      <w:r>
        <w:rPr>
          <w:rFonts w:cs="Arial" w:ascii="Arial" w:hAnsi="Arial"/>
          <w:b/>
          <w:caps/>
          <w:sz w:val="22"/>
          <w:vertAlign w:val="superscript"/>
          <w:lang w:val="fr-FR"/>
        </w:rPr>
        <w:t>®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soce wydajny, przywierający, wielofunkcyjny olej do cięcia metali. Znakomite właściwości ochronne przy dużych prędkościach cięcia. Chroni, przedłuża żywotność elementów tnących i wydłuża czas między serwisami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zy stosować podczas wiercenia, cięcia i nakłówania stali, metali nie żelaznych oraz stali szlachetnej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Natryskuj na powierzchnie trące przed cieciem czy wierceniem, w razie potrzeby w trakcie działania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500ml aerosol 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707005" cy="48133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continuous"/>
      <w:pgSz w:w="11906" w:h="16838"/>
      <w:pgMar w:left="1800" w:right="851" w:gutter="0" w:header="720" w:top="1418" w:footer="532" w:bottom="5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25:00Z</dcterms:created>
  <dc:creator>Peter Tossyn</dc:creator>
  <dc:description/>
  <dc:language>en-US</dc:language>
  <cp:lastModifiedBy>Piotr</cp:lastModifiedBy>
  <cp:lastPrinted>2009-08-10T14:34:00Z</cp:lastPrinted>
  <dcterms:modified xsi:type="dcterms:W3CDTF">2010-11-07T17:40:00Z</dcterms:modified>
  <cp:revision>1</cp:revision>
  <dc:subject/>
  <dc:title/>
</cp:coreProperties>
</file>