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en-GB"/>
        </w:rPr>
      </w:pPr>
      <w:r>
        <w:rPr>
          <w:rFonts w:cs="Arial" w:ascii="Arial" w:hAnsi="Arial"/>
          <w:b/>
          <w:sz w:val="54"/>
          <w:lang w:val="en-GB"/>
        </w:rPr>
        <w:t>XC-LUBE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fr-FR"/>
        </w:rPr>
      </w:pPr>
      <w:r>
        <w:rPr>
          <w:rFonts w:cs="Arial" w:ascii="Arial" w:hAnsi="Arial"/>
          <w:b/>
          <w:caps/>
          <w:sz w:val="22"/>
          <w:lang w:val="fr-FR"/>
        </w:rPr>
        <w:t>HIGH PERFORMANCE PENETRATION OIL + CERFLON</w:t>
      </w:r>
      <w:r>
        <w:rPr>
          <w:rFonts w:cs="Arial" w:ascii="Arial" w:hAnsi="Arial"/>
          <w:b/>
          <w:caps/>
          <w:sz w:val="22"/>
          <w:vertAlign w:val="superscript"/>
          <w:lang w:val="fr-FR"/>
        </w:rPr>
        <w:t>®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ESCRIPTION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High-tech wielofunkcyjny środek smarny. Połączenie specyficznych baz olejowych, wysoce wyspecjalizowanych dodatków i Cerflon® zapewnia wyśmienite smarowanie i pełną ochronę, nawet w ciężkich warunkach.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maruje i obniża tarcie w ruchomych elementac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pl-PL"/>
        </w:rPr>
        <w:t>Wytrzymuje wysokie ciśnienia i zapewnia niezwykłą długotrwałą ochronę przeciw korozji i utleniani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pl-PL"/>
        </w:rPr>
        <w:t xml:space="preserve">Wypiera wilgoć, odporny na niskie temperatury, ciepło i słoną wodę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en-US"/>
        </w:rPr>
        <w:t xml:space="preserve">Wyjatkowe właściwości penetrujące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liminuje piski I odgłos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en-GB"/>
        </w:rPr>
        <w:t xml:space="preserve">Wodoodporny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>Uniwersalne zastosowanie</w:t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 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ielofunkcyjny środek smarny do długotrwałej ochrony takich elementów jak: łańcuchy, liny stalowe, ślizgi, przenośniki,łożyska, otwarte skrzynie biegów, koła pasowe itd Dla przemysłu, warsztatu, farmy, łodzi, motocykli, rowerów itd....</w:t>
      </w:r>
    </w:p>
    <w:p>
      <w:pPr>
        <w:pStyle w:val="Normal"/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INSTRUKCJA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Natryskuj na powierzchnie lub części i pozostaw do penetracji.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PAK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500ml aerosol </w:t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drawing>
          <wp:inline distT="0" distB="0" distL="0" distR="0">
            <wp:extent cx="2707005" cy="481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51" w:gutter="0" w:header="720" w:top="1418" w:footer="532" w:bottom="5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25:00Z</dcterms:created>
  <dc:creator>Peter Tossyn</dc:creator>
  <dc:description/>
  <dc:language>en-US</dc:language>
  <cp:lastModifiedBy>Piotr</cp:lastModifiedBy>
  <cp:lastPrinted>2009-08-10T14:34:00Z</cp:lastPrinted>
  <dcterms:modified xsi:type="dcterms:W3CDTF">2010-11-07T20:08:00Z</dcterms:modified>
  <cp:revision>2</cp:revision>
  <dc:subject/>
  <dc:title/>
</cp:coreProperties>
</file>