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M-FLUSH nowa formuł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 BEZKWASOWY ŚRODEK DO CZYSZCZENIA WNĘTRZA SILNIK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 w:eastAsia="en-US"/>
        </w:rPr>
      </w:pPr>
      <w:r>
        <w:rPr>
          <w:rFonts w:cs="Arial" w:ascii="Arial" w:hAnsi="Arial"/>
          <w:b/>
          <w:caps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3175</wp:posOffset>
            </wp:positionV>
            <wp:extent cx="2333625" cy="311467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soce skuteczny skoncentrowany środek myjący przeznaczony do oczyszczania systemów smarnych silnika przed wymianą oleju. M-Flush oparty jest na pochodnych oleju i jest całkowicie bezpieczny w stosowaniu. Nie zmienia żadnych właściwości oleju smarnego. M-Flush to unikalny środek nie zawierający rozpuszczalników ani żadnych agresywnych zmywaczy które mogły by wpływać negatywnie na elementy uszczelniające, a jego pozostałości na degradacje nowo zalanego oleju. M-Flush może być zastosowany bezpośrednio  przed wymianą oleju lub na kilkaset kilometrów wcześniej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Czyści układ smarowania i uwalnia od zapieczenia hydrauliczne popychacze zaworów, układy rozrządu oraz pierścienie tłokowe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obiega zanieczyszczeniu świeżego oleju przez osady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zostałości M-Flush nie mają negatywnego wpływu na nowy ol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eaktywuje kwasy zawarte w misie olejowej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łuża “żywotność oleju”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prawia osiągi silnik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Redukuje zużycie olej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Redukuje głośna pracę silnik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stosowania we wszystkich silnikach Diesla i benzynowych. Do oleju mineralnego, półsyntetycznego i syntetycznego. Brak ograniczeń stosowania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lecenia stosowania: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Dodaj M-Flush (300ml) do misy olejowej (3 – 6L) bezpośrednio przed zmianą oleju. Uruchom silnik do momentu osiagnięcia normalnej temperatury pracy i pozostaw na biegu jałowym na około 30 minut.  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Dodaj M-Flush do silnika na kilkadziesiąt kilometrów przed planowaną wymianą, zaleca się do 100 km, co dokładniej oczyści silnik  w zmiennych warunkach pracy.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Dodaj M-Flush na kilkaset kilometrów przed planowaną wymianą oleju, maksymalne zalecenie to 500 km, aby wyczyścić szczególnie długotrwałe zabrudze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Spuść olej gdy jest jeszcze ciepły. </w:t>
      </w:r>
      <w:r>
        <w:rPr>
          <w:rFonts w:cs="Arial" w:ascii="Arial" w:hAnsi="Arial"/>
          <w:sz w:val="22"/>
          <w:lang w:val="en-US"/>
        </w:rPr>
        <w:t>Wymień filtr oleju. Wlej nowy olej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8:00Z</dcterms:created>
  <dc:creator>Peter Tossyn</dc:creator>
  <dc:description/>
  <cp:keywords/>
  <dc:language>en-US</dc:language>
  <cp:lastModifiedBy>Piotr</cp:lastModifiedBy>
  <cp:lastPrinted>2009-08-10T15:34:00Z</cp:lastPrinted>
  <dcterms:modified xsi:type="dcterms:W3CDTF">2015-11-24T10:01:00Z</dcterms:modified>
  <cp:revision>5</cp:revision>
  <dc:subject/>
  <dc:title/>
</cp:coreProperties>
</file>