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MoX-G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ZAAWANSOWANY DODATEK DO OLEJU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 w:eastAsia="en-US"/>
        </w:rPr>
      </w:pPr>
      <w:r>
        <w:rPr>
          <w:rFonts w:cs="Arial" w:ascii="Arial" w:hAnsi="Arial"/>
          <w:b/>
          <w:sz w:val="22"/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-2540</wp:posOffset>
            </wp:positionV>
            <wp:extent cx="2247900" cy="5715000"/>
            <wp:effectExtent l="0" t="0" r="0" b="0"/>
            <wp:wrapTight wrapText="bothSides">
              <wp:wrapPolygon edited="0">
                <wp:start x="-91" y="0"/>
                <wp:lineTo x="-91" y="21562"/>
                <wp:lineTo x="21600" y="2156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Najnowszej generacji dodatek do oleju silnikowego. Technologia MoX-G jest trójstronną kombinacją środków smarnych o wyjątkowych właściwościach:  Mo-Complex (płynny Molibden), Grafitu oraz zestawu olejów estrowych. Wspólnie tworzą one bardzo silny film zabezpieczający wewnątrz silnik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Obniżenie zuzycia paliw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>Zmniejszenie emisji C0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wiekszenie moc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niżenie zużycia silni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Cichsza praca silnik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Zmniejszenie zużycia oleju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MoX-G jest rekomendowany do wszystkich nowoczesnych silników Diesla I benzynowych włączając w to te wyposażone w najnowsze osiagniecia techniki jak: bezpośredni wtrysk, common rail, turbiny czy katalizatory. </w:t>
      </w:r>
      <w:r>
        <w:rPr>
          <w:rFonts w:cs="Arial" w:ascii="Arial" w:hAnsi="Arial"/>
          <w:sz w:val="22"/>
          <w:lang w:val="en-US"/>
        </w:rPr>
        <w:t xml:space="preserve">Nadaje sie także do stosowania w starszych generacjiach silników Diesla i benzynowych. Do stosowania w samochodach osobowych, ciężarowych, motocyklach, łodziach oraz silnikach przemysłowych. MoX-G jest kompatybilny ze wszystkimi rodzajami olejów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LOW SAPS : ochrona filtrów cząstek stałych (DPF)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Dodawać podczas każdej wymiany oleju, jedno opakowanie wystarcza na od 3 do 6 litrów oleju.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3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0:00Z</dcterms:created>
  <dc:creator>Peter Tossyn</dc:creator>
  <dc:description/>
  <cp:keywords/>
  <dc:language>en-US</dc:language>
  <cp:lastModifiedBy>Piotr</cp:lastModifiedBy>
  <cp:lastPrinted>2009-08-10T15:34:00Z</cp:lastPrinted>
  <dcterms:modified xsi:type="dcterms:W3CDTF">2011-03-26T13:42:00Z</dcterms:modified>
  <cp:revision>3</cp:revision>
  <dc:subject/>
  <dc:title/>
</cp:coreProperties>
</file>