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GB"/>
        </w:rPr>
      </w:pPr>
      <w:r>
        <w:rPr>
          <w:rFonts w:cs="Arial" w:ascii="Arial" w:hAnsi="Arial"/>
          <w:b/>
          <w:sz w:val="54"/>
          <w:lang w:val="en-GB"/>
        </w:rPr>
        <w:t>FUEL MULTI CONDITIONER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 xml:space="preserve">WYSOCE ZAAWANSOWANY, WIELOFUNKCYJNY DODATEK DO BENZYNY 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pl-PL"/>
        </w:rPr>
        <w:t xml:space="preserve">Wielofunkcyjny dodatek do benzyny podnoszący  jakość oraz wydajność paliwa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Czyści i smaruje wtryski, zawory oraz cały układ zasilający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Chroni układ zasilający przed korozją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apobiega utlenianiu paliw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Neutralizuje wodę zawartą w paliwie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KoRZYŚC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większa moc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bniża zużycie paliw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apewnia gładką pracę silnik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wieksza niezawodność silnik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dukuje poziom CO</w:t>
      </w:r>
      <w:r>
        <w:rPr>
          <w:rFonts w:cs="Arial" w:ascii="Arial" w:hAnsi="Arial"/>
          <w:sz w:val="22"/>
          <w:vertAlign w:val="subscript"/>
          <w:lang w:val="en-GB"/>
        </w:rPr>
        <w:t>2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stosowania we wszystkich silnikach benzynowych, włączając w to silniki najnowszej generacji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 xml:space="preserve">Dodaj 25ml na każde 25 litrów paliwa (1:1000) zawsze przed zatankowaniem. System dozowania w pojemniku ułatwi ci dokładne odmierzanie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250 ml plastikowy pojemnik z systemem dokładnego dozowani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10:00Z</dcterms:created>
  <dc:creator>Peter Tossyn</dc:creator>
  <dc:description/>
  <dc:language>en-US</dc:language>
  <cp:lastModifiedBy>Piotr</cp:lastModifiedBy>
  <cp:lastPrinted>2009-08-10T15:34:00Z</cp:lastPrinted>
  <dcterms:modified xsi:type="dcterms:W3CDTF">2010-10-18T20:10:00Z</dcterms:modified>
  <cp:revision>2</cp:revision>
  <dc:subject/>
  <dc:title/>
</cp:coreProperties>
</file>