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54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1005</wp:posOffset>
            </wp:positionH>
            <wp:positionV relativeFrom="paragraph">
              <wp:posOffset>121920</wp:posOffset>
            </wp:positionV>
            <wp:extent cx="2146300" cy="2876550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lang w:val="pl-PL"/>
        </w:rPr>
        <w:t>ULTIMAX PETROL (NEW!)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 xml:space="preserve">DODATEK CZYSZCZĄCO REGENERUJĄCY DO BENZYNY 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  <w:lang w:val="pl-PL"/>
        </w:rPr>
        <w:t>Wyjątkowy wielofunkcyjny dodatek do benzyny. Zaprojektowany z myślą o nowoczesnych silnikach benzynowych, włączając również te najnowszej generacji (GDI, FSI, SIDI), aby osiągać następujące rezultaty: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efektywne czyszczenie układu paliwowego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oprawienie procesu spalania i zwiększenie liczby oktanowej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trzymywanie w czystości łopatek Turbo sprężarki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STAWOWE KORZYŚCI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olepszenie ekonomiki spalania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bez problemowe działanie systemu katalitycznego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gładka praca silnika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większona moc i dynamika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redukcja dymienia i CO2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większona niezawodność silnika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chrona układu paliwowego przed korozją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nyWeb"/>
        <w:numPr>
          <w:ilvl w:val="0"/>
          <w:numId w:val="1"/>
        </w:numPr>
        <w:spacing w:before="2" w:after="2"/>
        <w:rPr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yści intensywnie i chroni wtryskiwacze oraz cały układ paliwowy.</w:t>
      </w:r>
    </w:p>
    <w:p>
      <w:pPr>
        <w:pStyle w:val="NormalnyWeb"/>
        <w:numPr>
          <w:ilvl w:val="0"/>
          <w:numId w:val="1"/>
        </w:numPr>
        <w:spacing w:before="2" w:after="2"/>
        <w:rPr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maruje układ wtryskowy i pompę . </w:t>
      </w:r>
    </w:p>
    <w:p>
      <w:pPr>
        <w:pStyle w:val="NormalnyWeb"/>
        <w:numPr>
          <w:ilvl w:val="0"/>
          <w:numId w:val="1"/>
        </w:numPr>
        <w:spacing w:before="2" w:after="2"/>
        <w:rPr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hroni wtryskiwacze i pompę przed zużyciem.</w:t>
      </w:r>
    </w:p>
    <w:p>
      <w:pPr>
        <w:pStyle w:val="NormalnyWeb"/>
        <w:numPr>
          <w:ilvl w:val="0"/>
          <w:numId w:val="1"/>
        </w:numPr>
        <w:spacing w:before="2" w:after="2"/>
        <w:rPr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bezpiecza układ dolotowy i EGR przed odkładaniem się nagaru.</w:t>
      </w:r>
    </w:p>
    <w:p>
      <w:pPr>
        <w:pStyle w:val="NormalnyWeb"/>
        <w:numPr>
          <w:ilvl w:val="0"/>
          <w:numId w:val="1"/>
        </w:numPr>
        <w:spacing w:before="2" w:after="2"/>
        <w:rPr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utralizuje wodę w zbiorniku</w:t>
      </w:r>
    </w:p>
    <w:p>
      <w:pPr>
        <w:pStyle w:val="NormalnyWeb"/>
        <w:numPr>
          <w:ilvl w:val="0"/>
          <w:numId w:val="1"/>
        </w:numPr>
        <w:spacing w:before="2" w:after="2"/>
        <w:rPr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rzymuje turbinę i cały układ wydechowy w czystości.</w:t>
      </w:r>
    </w:p>
    <w:p>
      <w:pPr>
        <w:pStyle w:val="NormalnyWeb"/>
        <w:numPr>
          <w:ilvl w:val="0"/>
          <w:numId w:val="1"/>
        </w:numPr>
        <w:spacing w:before="2" w:after="2"/>
        <w:rPr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biega degradacji i utlenianiu paliwa.</w:t>
      </w:r>
    </w:p>
    <w:p>
      <w:pPr>
        <w:pStyle w:val="Normal"/>
        <w:ind w:left="-993" w:firstLine="72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żywaj regularnie lub do rozwiązania doraźnych problemów. Zdecydowanie alecamy czyszczenie wtryskiwaczy przynajmniej raz do roku. Do wszystkich silników benzynowych włączając ten na bezpośrednim wysoko ciśnieniowym wtrysku paliwa. Zgodny z paliwem E10.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SPOSÓB UŻYCI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daj jedno opakowanie 350 ml do zbiornika przed tankowaniem na maksimum 70 l paliwa.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DANE TECHNICZN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lang w:val="pl-PL"/>
        </w:rPr>
        <w:t xml:space="preserve">Forma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>Płyn</w:t>
        <w:br/>
      </w:r>
      <w:r>
        <w:rPr>
          <w:rFonts w:cs="Arial" w:ascii="Arial" w:hAnsi="Arial"/>
          <w:sz w:val="22"/>
          <w:lang w:val="pl-PL"/>
        </w:rPr>
        <w:t xml:space="preserve">Color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>Bursztynowy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Zapach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 xml:space="preserve">Charakterystyczny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topnienia:</w:t>
        <w:tab/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>&lt; - 44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wrzenia:</w:t>
        <w:tab/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 xml:space="preserve">62°C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zapłonu:</w:t>
      </w:r>
      <w:r>
        <w:rPr>
          <w:rFonts w:cs="Arial" w:ascii="Arial" w:hAnsi="Arial"/>
          <w:sz w:val="22"/>
          <w:szCs w:val="18"/>
          <w:lang w:val="pl-PL"/>
        </w:rPr>
        <w:t xml:space="preserve"> </w:t>
        <w:tab/>
        <w:tab/>
        <w:tab/>
        <w:tab/>
        <w:tab/>
        <w:tab/>
        <w:t>200°C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ęstość przy 20°C:</w:t>
      </w:r>
      <w:r>
        <w:rPr>
          <w:rFonts w:cs="Arial" w:ascii="Arial" w:hAnsi="Arial"/>
          <w:sz w:val="22"/>
          <w:szCs w:val="18"/>
          <w:lang w:val="pl-PL"/>
        </w:rPr>
        <w:t xml:space="preserve"> </w:t>
        <w:tab/>
        <w:tab/>
        <w:tab/>
        <w:tab/>
        <w:tab/>
        <w:t>0,85 g/cm3</w:t>
      </w:r>
      <w:r>
        <w:rPr>
          <w:rFonts w:cs="Arial" w:ascii="Arial" w:hAnsi="Arial"/>
          <w:sz w:val="22"/>
          <w:lang w:val="pl-PL"/>
        </w:rPr>
        <w:br/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lang w:val="pl-PL"/>
        </w:rPr>
        <w:t xml:space="preserve">OPAKOWANIE </w:t>
      </w:r>
      <w:r>
        <w:rPr>
          <w:rFonts w:cs="Arial" w:ascii="Arial" w:hAnsi="Arial"/>
          <w:sz w:val="22"/>
          <w:lang w:val="pl-PL"/>
        </w:rPr>
        <w:t>350 ml puszka (12 x 350 ml karton)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20" w:top="155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63778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mbria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Cambria" w:cs="Times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Cambria" w:hAnsi="Cambria" w:eastAsia="Cambria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NormalnyWeb">
    <w:name w:val="Normalny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ekstkomentarza">
    <w:name w:val="Tekst komentarza"/>
    <w:basedOn w:val="Normal"/>
    <w:qFormat/>
    <w:pPr/>
    <w:rPr>
      <w:rFonts w:ascii="Cambria" w:hAnsi="Cambria" w:eastAsia="Cambria" w:cs="Times New Roman"/>
      <w:lang w:val="en-GB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0:00Z</dcterms:created>
  <dc:creator>XENUM</dc:creator>
  <dc:description/>
  <dc:language>en-US</dc:language>
  <cp:lastModifiedBy>Piotr</cp:lastModifiedBy>
  <cp:lastPrinted>2010-07-04T14:09:00Z</cp:lastPrinted>
  <dcterms:modified xsi:type="dcterms:W3CDTF">2016-01-12T14:49:00Z</dcterms:modified>
  <cp:revision>4</cp:revision>
  <dc:subject/>
  <dc:title>OEM-LINE 5w30 FORD M2C913-C</dc:title>
</cp:coreProperties>
</file>