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-61595</wp:posOffset>
            </wp:positionV>
            <wp:extent cx="2809875" cy="4991100"/>
            <wp:effectExtent l="0" t="0" r="0" b="0"/>
            <wp:wrapTight wrapText="bothSides">
              <wp:wrapPolygon edited="0">
                <wp:start x="-71" y="0"/>
                <wp:lineTo x="-71" y="21557"/>
                <wp:lineTo x="21600" y="2155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VALVEX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WYSOCE ZAAWANSOWANY ŚRODEK SMARNY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ALVEX jest niezastąpionym środkiem smarnym przeznaczonym do smarowania gniazd zaworowych i zapobieganiu ich nadmiernemu zuźyciua w silnikach zasilanych dwupaliwowo przy uzyciu LPG i CNG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Smaruje i zapewnia ochronną barierę pomiędzy zaworami a ich gniazdam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iększa sprawność układu poprzez utrzymywanie gniazd zaworowych w niższej ntemperaturze prac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ewnia bezawaryjną prace silnika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Środek ten został specjalnie zaprojektowany do urządzenia smarująco dozującego VAP SAVER . Do wszystkich silników zasilanych dwupaliwowo z użuciem gazu LPG i CNG. Bezpieczny w użyciu w silnikach z katalizatorami oraz sondami lambda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taw dozowanie środka za pomocą śruby regulacyjnej znajdującej sie w jednostce VAP SAVER, podczas gdy silnik pracuje na wolnych obrotach: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8 kropel na minutę dlka silników 4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12 kropel na minute dla silników 6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16 kropel na minutę dla silników 8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 regulacji upewnij się że minimalne zużycie środka VALVEX  jest nastepujące: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0,5l na 1000 km dla silników 4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0,75l na 1000 km dla silników 6 cylindrowych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- 1l na 1000 km dla silników 8 cylindrowych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1L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30:00Z</dcterms:created>
  <dc:creator>Peter Tossyn</dc:creator>
  <dc:description/>
  <dc:language>en-US</dc:language>
  <cp:lastModifiedBy>Piotr</cp:lastModifiedBy>
  <cp:lastPrinted>2009-08-10T15:34:00Z</cp:lastPrinted>
  <dcterms:modified xsi:type="dcterms:W3CDTF">2011-07-03T21:30:00Z</dcterms:modified>
  <cp:revision>2</cp:revision>
  <dc:subject/>
  <dc:title/>
</cp:coreProperties>
</file>