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 w:eastAsia="en-US"/>
        </w:rPr>
      </w:pPr>
      <w:r>
        <w:rPr>
          <w:rFonts w:cs="Arial" w:ascii="Arial" w:hAnsi="Arial"/>
          <w:b/>
          <w:sz w:val="2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90805</wp:posOffset>
            </wp:positionV>
            <wp:extent cx="3057525" cy="4067175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>VALVEX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SUBSTYTUT BENZYNY OŁOWIOWEJ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IS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alvex jest samo mieszającą się kombinacją dodatków stworzoną z najnowszych osiągnięć technologii paliwowej. Chroni miękkie gniazda zaworowe przeciw przedwczesnemu zużyciu z powodu używania paliwa bezołowiowego. 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pl-PL"/>
        </w:rPr>
        <w:t>ZALETY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Chroni i smaruje zawory i gniazda zaworowe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Zapewnia gładką pracę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prawia niezawodność silnik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Samo mieszający się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worzy ochronną smarującą powłokę na zaworach i ich gniazdach tak jak ołów w benzynie ołowiowej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 ma negatywnego wpływu na katalizatory i zanieczyszcza środowiska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 wpływa na wartość oktanową paliwa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obiega mechanicznym uszkodzeniom spowodowanym mikro spawom na gniazdach zaworowych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obiega korozji systemu paliwowego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Do stosowania we wszystkich silnikach benzynowych dwusuwowych i czterosuwowych doładowanych i wolnossących. Zalecany do wszystkich samochodów klasycznych wymagających paliwa ołowiowego a jeżdżących obecnie na bezołowiowym. 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pl-PL"/>
        </w:rPr>
        <w:t xml:space="preserve">Dodaj 25ml na każde 25 litrów paliwa (1:1000) zawsze przed zatankowaniem. System dozowania w pojemniku ułatwi ci dokładne odmierzanie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250 ml plastikowy pojemnik z systemem dokładnego dozowania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20 x 250 ml w kartonie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9:00Z</dcterms:created>
  <dc:creator>Peter Tossyn</dc:creator>
  <dc:description/>
  <dc:language>en-US</dc:language>
  <cp:lastModifiedBy>Piotr</cp:lastModifiedBy>
  <cp:lastPrinted>2009-08-10T15:34:00Z</cp:lastPrinted>
  <dcterms:modified xsi:type="dcterms:W3CDTF">2013-09-03T09:18:00Z</dcterms:modified>
  <cp:revision>3</cp:revision>
  <dc:subject/>
  <dc:title/>
</cp:coreProperties>
</file>