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en-GB"/>
        </w:rPr>
      </w:pPr>
      <w:r>
        <w:rPr>
          <w:rFonts w:cs="Arial" w:ascii="Arial" w:hAnsi="Arial"/>
          <w:b/>
          <w:sz w:val="54"/>
          <w:lang w:val="en-GB"/>
        </w:rPr>
        <w:t>X-FLUSH DIESEL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fr-FR"/>
        </w:rPr>
      </w:pPr>
      <w:r>
        <w:rPr>
          <w:rFonts w:cs="Arial" w:ascii="Arial" w:hAnsi="Arial"/>
          <w:b/>
          <w:caps/>
          <w:sz w:val="22"/>
          <w:lang w:val="fr-FR"/>
        </w:rPr>
        <w:t>ŚRODEK DO CZYSZCZENIA UKŁADU WTRYSKOWEGO NOWA FORMUŁ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fr-FR"/>
        </w:rPr>
      </w:pPr>
      <w:r>
        <w:rPr>
          <w:rFonts w:cs="Arial" w:ascii="Arial" w:hAnsi="Arial"/>
          <w:b/>
          <w:caps/>
          <w:sz w:val="22"/>
          <w:lang w:val="fr-FR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fr-FR"/>
        </w:rPr>
      </w:pPr>
      <w:r>
        <w:rPr>
          <w:rFonts w:cs="Arial" w:ascii="Arial" w:hAnsi="Arial"/>
          <w:b/>
          <w:sz w:val="22"/>
          <w:lang w:val="pl-PL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9050</wp:posOffset>
            </wp:positionH>
            <wp:positionV relativeFrom="paragraph">
              <wp:posOffset>36830</wp:posOffset>
            </wp:positionV>
            <wp:extent cx="2584450" cy="3448050"/>
            <wp:effectExtent l="0" t="0" r="0" b="0"/>
            <wp:wrapTight wrapText="bothSides">
              <wp:wrapPolygon edited="0">
                <wp:start x="-51" y="0"/>
                <wp:lineTo x="-51" y="21554"/>
                <wp:lineTo x="21600" y="21554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pl-PL"/>
        </w:rPr>
        <w:t>Usuwa bezpośrednio osady z wtrysków, pompy wtryskowej oraz z tłoków i komór spalania.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 xml:space="preserve">Usuwa bezpośrednio osady z wtrysków, pompy wtryskowej oraz z tłoków i komór spalania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 xml:space="preserve">Zapewnia równomierna i czystą pracę silnika poprzez obniżenie emisji sadzy i szkodliwych gazów 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>Czyści końcówki wtrysków zapewniając optymalne osiagi silnika I niezawodność 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prawia odparowywanie paliwa w mieszance paliwowo-powietrznej 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pewnia utrzymanie w czystości systemu EGR i pomaga regenerować  Diesel Particle Filters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 xml:space="preserve">Nieszkodliwy dla katalizatorów i filtrów cząstek stałych 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pl-PL"/>
        </w:rPr>
        <w:t xml:space="preserve">Działa natychmiastowo </w:t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 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Rozwiązuje problem związane z zanieczyszczeniem całego układu dolotowego. 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Rozłącz przewód dostarczający paliwo i podłącz go do pojemnika z X-Flush. Uruchom silnik zmieniając wielkości obrotowe aż do opróżnienia pojemnika. </w:t>
        <w:br/>
        <w:br/>
      </w:r>
      <w:r>
        <w:rPr>
          <w:rFonts w:cs="Arial" w:ascii="Arial" w:hAnsi="Arial"/>
          <w:b/>
          <w:bCs/>
          <w:sz w:val="22"/>
          <w:szCs w:val="22"/>
        </w:rPr>
        <w:t>Zastosowanie:</w:t>
      </w:r>
      <w:r>
        <w:rPr>
          <w:rFonts w:cs="Arial" w:ascii="Arial" w:hAnsi="Arial"/>
          <w:sz w:val="22"/>
          <w:szCs w:val="22"/>
        </w:rPr>
        <w:br/>
        <w:br/>
        <w:t>Do wszystkich silników Diesla, równiez tych najnowszej generacji CRD, TDI, JTD, HDI itd. Do zastosowania jako środek zapobiegawczy oraz do rozwiązywania problemów.</w:t>
        <w:br/>
        <w:t>Można go stosować wlewając zawartość do paliwa, lub przyspieszając czyszczenie:</w:t>
        <w:br/>
        <w:t>- wlać bezpośrednio do filtra paliwa, do całkowitego wypalenia,</w:t>
        <w:br/>
        <w:t>- odłączyć przwód zasilający i włożyć bezpośrednio do puszki X-Flush (prosze nie zapomniec o włożeniu rurki powrotnej paliwa do puszki, w przeciwnym razie będzie zastosowany jakby był wlany bezpośrednio do baku) aż do całkowitego spalenia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PACKAGING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500ml puszka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5L puszka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PageNumber1">
    <w:name w:val="Page Number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1:00Z</dcterms:created>
  <dc:creator>Peter Tossyn</dc:creator>
  <dc:description/>
  <dc:language>en-US</dc:language>
  <cp:lastModifiedBy>Piotr</cp:lastModifiedBy>
  <cp:lastPrinted>2009-08-10T15:34:00Z</cp:lastPrinted>
  <dcterms:modified xsi:type="dcterms:W3CDTF">2018-01-22T08:51:00Z</dcterms:modified>
  <cp:revision>2</cp:revision>
  <dc:subject/>
  <dc:title/>
</cp:coreProperties>
</file>