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2905</wp:posOffset>
            </wp:positionH>
            <wp:positionV relativeFrom="paragraph">
              <wp:posOffset>134620</wp:posOffset>
            </wp:positionV>
            <wp:extent cx="1771650" cy="2352675"/>
            <wp:effectExtent l="0" t="0" r="0" b="0"/>
            <wp:wrapTight wrapText="bothSides">
              <wp:wrapPolygon edited="0">
                <wp:start x="-108" y="0"/>
                <wp:lineTo x="-108" y="21510"/>
                <wp:lineTo x="21600" y="21510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4"/>
          <w:lang w:val="en-US"/>
        </w:rPr>
        <w:t xml:space="preserve">XG-100K </w:t>
      </w:r>
      <w:r>
        <w:rPr>
          <w:rFonts w:cs="Arial" w:ascii="Arial" w:hAnsi="Arial"/>
          <w:b/>
          <w:color w:val="FF0000"/>
          <w:sz w:val="54"/>
          <w:lang w:val="en-US"/>
        </w:rPr>
        <w:t>NOWOŚĆ!!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caps/>
          <w:sz w:val="22"/>
          <w:lang w:val="en-US"/>
        </w:rPr>
        <w:t>syntetyczne odnowienie silnik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szCs w:val="22"/>
        </w:rPr>
        <w:t>Dodatek do oleju silnikowego ostatniej generacji. Zaprojektowany wyłącznie do silników z ewidentnymi symptomami zużycia (pobór oleju, niska kompresja)  w celu przywrócenia normalnej pracy i wydłużenia żywotności. Przywraca sprawność uszczelek i uszczelniaczy oraz zapobiega zużyciu oleju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DSTAWOWE ZALETY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n-GB"/>
        </w:rPr>
        <w:t> 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raca sprawność w zużytych silnikach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raca kompresje i ciśnienie oleju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awia uszczelki, uszczelniacze uszczelnia wycieki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Redukuje nadmierny pobór oleju i dymienie spowodowane spalaniem oleju 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szCs w:val="22"/>
          <w:lang w:val="pl-PL"/>
        </w:rPr>
        <w:t>Wycisza pracę silnika</w:t>
      </w:r>
    </w:p>
    <w:p>
      <w:pPr>
        <w:pStyle w:val="Normal"/>
        <w:ind w:left="-993" w:firstLine="7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alweb"/>
        <w:spacing w:before="2" w:after="2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XG-100K chroni przed korozją, utlenianiem, rdzą i zużyciem. Produkt nie ma negatywnego wpływu na katalizatory czy DPF/FAP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ŁAŚCIWOŚCI</w:t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pl-PL"/>
        </w:rPr>
        <w:t> 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a X-G jest połączeniem dwóch wyrafinowanych komponentów: Grafitu Węglowego i  Mieszaniny Olei Syntetycznych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lepkość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kuje tarcie i zużycie</w:t>
      </w:r>
    </w:p>
    <w:p>
      <w:pPr>
        <w:pStyle w:val="Normaalweb"/>
        <w:numPr>
          <w:ilvl w:val="0"/>
          <w:numId w:val="1"/>
        </w:numPr>
        <w:spacing w:before="2" w:after="2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pobiega tarciu metal o metal przy dużych obciążeniach </w:t>
      </w:r>
    </w:p>
    <w:p>
      <w:pPr>
        <w:pStyle w:val="Normal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Zalecany do wszystkich silników benzynowych i Diesla o dużym przebiegu (nie nadaje sie do silników po remontach). Kompatybilny ze wszystkimi olejami silnikowymi a w tym również w pełni syntetycznymi. Najlepsze efekty widoczne są w starszych silnikach. Nie powoduje naprawy, mechanicznie zużytych lub uszkodzonych części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Zalece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la uzyskania maksymalnego efektu, zasadnym jest (przed zastosowaniem) oczyszczenie wnętrza silnika z pozostałości osadów i kwasów za pomocą M-Flush wlewając go do starego oleju. 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Jak stosować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Helvetica" w:hAnsi="Helvetica" w:cs="Helvetica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lej puszkę (350 ml) do 3-6 L oleju przy każdej wymianie.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Helvetica" w:ascii="Helvetica" w:hAnsi="Helvetica"/>
          <w:bCs/>
          <w:sz w:val="22"/>
          <w:szCs w:val="22"/>
        </w:rPr>
        <w:t>Uzupełnij olejem do poziomu zalecanego w instrukcji użytkownika.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AKOWANIE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50 ml puszka (12 x 350 ml karton)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6280</wp:posOffset>
            </wp:positionH>
            <wp:positionV relativeFrom="paragraph">
              <wp:posOffset>-6350</wp:posOffset>
            </wp:positionV>
            <wp:extent cx="1304925" cy="299720"/>
            <wp:effectExtent l="0" t="0" r="0" b="0"/>
            <wp:wrapTight wrapText="bothSides">
              <wp:wrapPolygon edited="0">
                <wp:start x="-115" y="0"/>
                <wp:lineTo x="-115" y="21091"/>
                <wp:lineTo x="21598" y="21091"/>
                <wp:lineTo x="21598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pl-PL"/>
        </w:rPr>
        <w:t xml:space="preserve">Wyłączny Importer:  </w:t>
      </w:r>
    </w:p>
    <w:p>
      <w:pPr>
        <w:pStyle w:val="Normal"/>
        <w:ind w:left="-993" w:hanging="0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pl-PL"/>
          </w:rPr>
          <w:t>www.autoxen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851" w:gutter="0" w:header="720" w:top="155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278765" cy="1320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0.4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2530" cy="9258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mbria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mbria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Teken">
    <w:name w:val="Tekst opmerking Teken"/>
    <w:qFormat/>
    <w:rPr>
      <w:rFonts w:ascii="Cambria" w:hAnsi="Cambria" w:eastAsia="Cambria" w:cs="Times New Roman"/>
      <w:sz w:val="24"/>
      <w:szCs w:val="24"/>
      <w:lang w:val="en-GB"/>
    </w:rPr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Normaalweb">
    <w:name w:val="Norma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ekstopmerking">
    <w:name w:val="Tekst opmerking"/>
    <w:basedOn w:val="Normal"/>
    <w:qFormat/>
    <w:pPr/>
    <w:rPr>
      <w:rFonts w:ascii="Cambria" w:hAnsi="Cambria" w:eastAsia="Cambria" w:cs="Times New Roman"/>
      <w:lang w:val="en-GB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toxe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8:00Z</dcterms:created>
  <dc:creator>XENUM</dc:creator>
  <dc:description/>
  <dc:language>en-US</dc:language>
  <cp:lastModifiedBy>Piotr</cp:lastModifiedBy>
  <cp:lastPrinted>2012-11-06T15:51:00Z</cp:lastPrinted>
  <dcterms:modified xsi:type="dcterms:W3CDTF">2015-11-25T11:18:00Z</dcterms:modified>
  <cp:revision>2</cp:revision>
  <dc:subject/>
  <dc:title>OEM-LINE 5w30 FORD M2C913-C</dc:title>
</cp:coreProperties>
</file>