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-88265</wp:posOffset>
            </wp:positionV>
            <wp:extent cx="1743075" cy="2314575"/>
            <wp:effectExtent l="0" t="0" r="0" b="0"/>
            <wp:wrapTight wrapText="bothSides">
              <wp:wrapPolygon edited="0">
                <wp:start x="-116" y="0"/>
                <wp:lineTo x="-116" y="21420"/>
                <wp:lineTo x="21600" y="2142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  <w:szCs w:val="32"/>
          <w:lang w:val="pl-PL"/>
        </w:rPr>
      </w:pPr>
      <w:r>
        <w:rPr>
          <w:b/>
          <w:sz w:val="44"/>
          <w:szCs w:val="44"/>
          <w:lang w:val="pl-PL"/>
        </w:rPr>
        <w:t>GPR 10w60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TextBody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lej Silnikowy z domieszką GRAFITU</w:t>
      </w:r>
    </w:p>
    <w:p>
      <w:pPr>
        <w:pStyle w:val="TextBody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</w:r>
    </w:p>
    <w:p>
      <w:pPr>
        <w:pStyle w:val="TextBody"/>
        <w:rPr/>
      </w:pPr>
      <w:r>
        <w:rPr>
          <w:b/>
          <w:szCs w:val="22"/>
          <w:lang w:val="pl-PL"/>
        </w:rPr>
        <w:t>Opis:</w:t>
      </w:r>
    </w:p>
    <w:p>
      <w:pPr>
        <w:pStyle w:val="TextBody"/>
        <w:jc w:val="both"/>
        <w:rPr/>
      </w:pPr>
      <w:r>
        <w:rPr>
          <w:szCs w:val="22"/>
          <w:lang w:val="pl-PL"/>
        </w:rPr>
        <w:t xml:space="preserve">GPR 10w60 jest najwyższej klasy olejem silnikowym  zawierającym </w:t>
      </w:r>
      <w:r>
        <w:rPr>
          <w:b/>
          <w:szCs w:val="22"/>
          <w:lang w:val="pl-PL"/>
        </w:rPr>
        <w:t>Mikro Cząsteczki Grafitu</w:t>
      </w:r>
      <w:r>
        <w:rPr>
          <w:szCs w:val="22"/>
          <w:lang w:val="pl-PL"/>
        </w:rPr>
        <w:t xml:space="preserve">. Jakością znacznie przewyższa tradycyjne oleje silnikowe ze względu na unikatową formułę. Specjalny mix syntetycznych baz olejowych oraz dodatki high-tech wraz z mikro cząsteczkami grafitu zapewniają znaczącą przewagę nad innymi olejami. </w:t>
      </w:r>
    </w:p>
    <w:p>
      <w:pPr>
        <w:pStyle w:val="TextBody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Redukuje tarcie pomiędzy ruchomymi częściami silnika a dzięki temu obniża zużycie paliwa. Efektywnie zapobiega kontaktowi metal na metal i bezpośredniemu tarciu.Rezulatatem jest obniżenie wewnetrznego zużycia w silniku co powoduje znaczne zmniejszenie zużycia paliwa. GPR 10w50 gwarantuje do dwukrotnie większą ochrone przed zużyciem w porównaniu z popularnymi olejami silnikowymi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144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GPR 10w60 </w:t>
      </w:r>
      <w:r>
        <w:rPr>
          <w:rFonts w:cs="Arial" w:ascii="Arial" w:hAnsi="Arial"/>
          <w:sz w:val="22"/>
          <w:szCs w:val="22"/>
          <w:lang w:val="pl-PL"/>
        </w:rPr>
        <w:t>gwarantuje znakomite rezulta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niżenie zużycia paliwa (od 3 do 5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cząca redukcja tarcia wewnętrzn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naczne zwiększenie mocy (2-5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dukcja konsumpcji oleju (aż do 80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uważalne wyciszenie pracy silni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prawa zimnych star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5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Utrzymuje silnik w czystośc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kalna technologia ‘Micro Carbon Graphite’ gwarantuje znakomitą stabilność koloidalnych cząstek grafitu. Produkt ten jest w 100% bezpieczny dla filtr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Zastosowa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kstpodstawowy3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Zaawansowana formuła produkcji powoduje że olej GPR jest znakomitym wyborem do nowoczesnych i wysilonych silników, ale jest także do tych starszych modeli przed 1990 rokiem. </w:t>
      </w:r>
      <w:r>
        <w:rPr>
          <w:b/>
          <w:color w:val="000000"/>
          <w:szCs w:val="22"/>
          <w:lang w:val="pl-PL"/>
        </w:rPr>
        <w:t xml:space="preserve">GPR </w:t>
      </w:r>
      <w:r>
        <w:rPr>
          <w:color w:val="000000"/>
          <w:szCs w:val="22"/>
          <w:lang w:val="pl-PL"/>
        </w:rPr>
        <w:t xml:space="preserve">10W60 jest olejem „gotowym do rajdów” i sportów motorowych dzięki swojej unikalnej formulacji i lepkości. Unikalny Grafit Węglowy gwarantuje perfekcyjna stabilność cząsteczek koloidalnych. Produkt jest w 100% bezpieczny dla filtrów.  Może być stosowany do wszystkich czterosuwowych silników Diesla, benzynowych, dwupaliwowych LPG w samochodach osobowych i lekkich dostawczych. Do silników wolnossących i doładowanych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Norm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PI SN/C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EA A3/B4/C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łasciwości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Kolor: czarny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1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ę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tość @ 15 °C, kg/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0,85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pkość -25 °C, mPa.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54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pkość 40 °C, mm²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pkość 100 °C, mm²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25,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x lepk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nkt płyniecia, °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-4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Base Number, mgKOH/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pioły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val="en-GB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rFonts w:ascii="Arial" w:hAnsi="Arial" w:eastAsia="Times New Roman" w:cs="Arial"/>
      <w:color w:val="FF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2:00Z</dcterms:created>
  <dc:creator>Peter Tossyn</dc:creator>
  <dc:description/>
  <dc:language>en-US</dc:language>
  <cp:lastModifiedBy>Piotr</cp:lastModifiedBy>
  <cp:lastPrinted>2009-08-10T15:34:00Z</cp:lastPrinted>
  <dcterms:modified xsi:type="dcterms:W3CDTF">2014-01-27T14:44:00Z</dcterms:modified>
  <cp:revision>3</cp:revision>
  <dc:subject/>
  <dc:title/>
</cp:coreProperties>
</file>