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GB"/>
        </w:rPr>
      </w:pPr>
      <w:r>
        <w:rPr>
          <w:rFonts w:cs="Arial" w:ascii="Arial" w:hAnsi="Arial"/>
          <w:b/>
          <w:sz w:val="54"/>
          <w:lang w:val="en-GB"/>
        </w:rPr>
        <w:t xml:space="preserve">GPX 5w40 Carbon Graphite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EŁNI SYNTETYCZNY OLEJ NA BAZIE GRAFITU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TextBody"/>
        <w:jc w:val="both"/>
        <w:rPr/>
      </w:pPr>
      <w:r>
        <w:rPr>
          <w:b/>
          <w:lang w:val="pl-PL"/>
        </w:rPr>
        <w:t> </w:t>
      </w:r>
      <w:r>
        <w:rPr>
          <w:sz w:val="20"/>
          <w:szCs w:val="20"/>
          <w:lang w:val="pl-PL"/>
        </w:rPr>
        <w:t xml:space="preserve">GPX 5w40 jest silnikowym olejem pół-syntetycznym o wysokim stopniu lepkości, zawierajacym </w:t>
      </w:r>
      <w:r>
        <w:rPr>
          <w:b/>
          <w:sz w:val="20"/>
          <w:szCs w:val="20"/>
          <w:lang w:val="pl-PL"/>
        </w:rPr>
        <w:t>Mikro Cząsteczki Grafitu</w:t>
      </w:r>
      <w:r>
        <w:rPr>
          <w:sz w:val="20"/>
          <w:szCs w:val="20"/>
          <w:lang w:val="pl-PL"/>
        </w:rPr>
        <w:t xml:space="preserve">. Jakością znacznie przewyższa tradycyjne oleje silnikowe ze względu na unikatową formułę. Specjalny mix syntetycznych baz olejowych oraz dodatki high-tech wraz z mikro cząsteczkami grafitu zapewniaja znaczącą przewage nad innymi olejami. </w:t>
      </w:r>
    </w:p>
    <w:p>
      <w:pPr>
        <w:pStyle w:val="TextBody"/>
        <w:jc w:val="both"/>
        <w:rPr/>
      </w:pPr>
      <w:r>
        <w:rPr>
          <w:sz w:val="20"/>
          <w:szCs w:val="20"/>
          <w:lang w:val="pl-PL"/>
        </w:rPr>
        <w:t xml:space="preserve">Redukuje tarcie pomiędzy ruchomymi częściami silnika a dzieki temu obniża zużycie paliwa. Efektywnie zapobiega kontaktowi metal na metal i bezpośredniemu tarciu.Rezulatatem jest obniżenie wewnetrznego zużycia w silniku co powoduje znaczne zmniejszenie zużycia paliwa. GPX 5w40 gwarantuje do dwukrotnie większą ochrone przed zużyciem w porównaniu z popularnymi olejami silnikowymi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Znaczne zmniejszenie zuzycia paliwa. (-3 to –5%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Verdana" w:ascii="Arial" w:hAnsi="Arial"/>
          <w:sz w:val="22"/>
          <w:szCs w:val="22"/>
          <w:lang w:val="en-GB" w:eastAsia="nl-NL"/>
        </w:rPr>
        <w:t>Drastyczne zmniejszenie wewnętrznego zużyc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Verdana" w:ascii="Arial" w:hAnsi="Arial"/>
          <w:sz w:val="22"/>
          <w:szCs w:val="22"/>
          <w:lang w:val="en-GB" w:eastAsia="nl-NL"/>
        </w:rPr>
        <w:t>Znaczące podniesienie mocy (+2 to +5%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Zmniejszenie zużycia oleju. (up to –80%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Verdana" w:ascii="Arial" w:hAnsi="Arial"/>
          <w:sz w:val="22"/>
          <w:szCs w:val="22"/>
          <w:lang w:val="pl-PL" w:eastAsia="nl-NL"/>
        </w:rPr>
        <w:t>Odczuwalna redukcja hałasów z silnik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Verdana" w:ascii="Arial" w:hAnsi="Arial"/>
          <w:sz w:val="22"/>
          <w:szCs w:val="22"/>
          <w:lang w:val="en-GB" w:eastAsia="nl-NL"/>
        </w:rPr>
        <w:t>Utrzymuje silnik w czyst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Verdana" w:ascii="Arial" w:hAnsi="Arial"/>
          <w:sz w:val="22"/>
          <w:szCs w:val="22"/>
          <w:lang w:val="en-GB" w:eastAsia="nl-NL"/>
        </w:rPr>
        <w:t>Znakomicie poprawia zimne starty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PEC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GB"/>
        </w:rPr>
        <w:t>API SM/CF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EA A3/B3/B4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rcedes MB 229.3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W 502/505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Porsche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BMW-98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Opel GM-LL-B-25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 FIZYCZN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GB"/>
        </w:rPr>
        <w:t>Gestość</w:t>
      </w:r>
      <w:r>
        <w:rPr>
          <w:rFonts w:cs="Arial" w:ascii="Arial" w:hAnsi="Arial"/>
          <w:sz w:val="22"/>
          <w:lang w:val="en-US"/>
        </w:rPr>
        <w:t xml:space="preserve"> @ 15 °C </w:t>
        <w:tab/>
        <w:tab/>
        <w:tab/>
        <w:t>0,852 kg/l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 xml:space="preserve">Lepkość @ -25 °C </w:t>
        <w:tab/>
        <w:tab/>
        <w:t>6110mPa.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 xml:space="preserve">Lepkość @ 40 °C, </w:t>
        <w:tab/>
        <w:tab/>
        <w:t>87,4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 xml:space="preserve">Lepkość @ 100 °C, </w:t>
        <w:tab/>
        <w:tab/>
        <w:t>14,40 mm2/s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dex lepkości</w:t>
        <w:tab/>
        <w:t xml:space="preserve"> </w:t>
        <w:tab/>
        <w:tab/>
        <w:t>172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>Punkt zapłonu COC</w:t>
        <w:tab/>
        <w:tab/>
        <w:tab/>
        <w:t>223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>Punkt płyniecia</w:t>
        <w:tab/>
        <w:t xml:space="preserve"> </w:t>
        <w:tab/>
        <w:tab/>
        <w:t>-40°C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TBN</w:t>
        <w:tab/>
        <w:tab/>
        <w:t xml:space="preserve"> </w:t>
        <w:tab/>
        <w:tab/>
        <w:t>10,7 mg KOH/g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pioły</w:t>
        <w:tab/>
        <w:tab/>
        <w:tab/>
        <w:t>1,13%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AKOWAN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GB"/>
        </w:rPr>
        <w:t xml:space="preserve">1L - 5L - 60L - 208L </w:t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55:00Z</dcterms:created>
  <dc:creator>Peter Tossyn</dc:creator>
  <dc:description/>
  <dc:language>en-US</dc:language>
  <cp:lastModifiedBy>Piotr</cp:lastModifiedBy>
  <cp:lastPrinted>2010-08-01T20:55:00Z</cp:lastPrinted>
  <dcterms:modified xsi:type="dcterms:W3CDTF">2010-10-28T13:54:00Z</dcterms:modified>
  <cp:revision>2</cp:revision>
  <dc:subject/>
  <dc:title/>
</cp:coreProperties>
</file>