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32"/>
          <w:szCs w:val="32"/>
          <w:lang w:eastAsia="fr-FR"/>
        </w:rPr>
      </w:pPr>
      <w:r>
        <w:rPr>
          <w:rFonts w:cs="Arial"/>
          <w:b/>
          <w:bCs/>
          <w:sz w:val="32"/>
          <w:szCs w:val="32"/>
          <w:lang w:eastAsia="fr-FR"/>
        </w:rPr>
        <w:t>NIPPON RUNNER 5w30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  <w:t>Opis</w:t>
      </w:r>
      <w:r>
        <w:rPr>
          <w:rFonts w:cs="Arial"/>
          <w:sz w:val="22"/>
          <w:szCs w:val="22"/>
          <w:lang w:eastAsia="fr-FR"/>
        </w:rPr>
        <w:tab/>
        <w:t xml:space="preserve">Olej ten został stworzony głównie z myślą o ochronie krytycznych cześci silnika po dużym przebiegu  (ponad 120.000 km).  Kompozycja tego oleju bazuje na specjalnej bazie olejowej ze środkami uszczelniającymi  oraz dodatkami przedłużającymi życie silnika i ograniczającymi osadzanie się osadów i szlamów. Bazując na tych komponentach osiagnelismy nastepujące wyniki: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  <w:br/>
        <w:t>-   do stosowania w silnikach o przebiegu powyżej 120.000 km</w:t>
        <w:br/>
        <w:t>-   spowalnia proces starzenia sie silnika</w:t>
        <w:br/>
        <w:t xml:space="preserve">-   poprawia ochrone przeciw zużyciową </w:t>
        <w:br/>
        <w:t>-   zwiekszona odporność na utlenianie</w:t>
        <w:br/>
        <w:t>-   znakomite właściwości myjące/omywające</w:t>
        <w:br/>
        <w:t>-   ochrona podczas zimnych startów</w:t>
        <w:br/>
        <w:t>-   minimalizuje zuzycie oleju</w:t>
        <w:br/>
        <w:t xml:space="preserve">-   poprawia kondycje uszczelek i zapobiega wyciekom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rFonts w:cs="Arial"/>
          <w:b/>
          <w:bCs/>
          <w:sz w:val="22"/>
          <w:szCs w:val="22"/>
          <w:lang w:eastAsia="fr-FR"/>
        </w:rPr>
        <w:t>Zastosowanie:</w:t>
      </w:r>
      <w:r>
        <w:rPr>
          <w:rFonts w:cs="Arial"/>
          <w:sz w:val="22"/>
          <w:szCs w:val="22"/>
          <w:lang w:eastAsia="fr-FR"/>
        </w:rPr>
        <w:tab/>
        <w:t>Olej ten ma zastosowanie do silników benzynowych i Diesla w samochodach osobowych i lekkich dostawczych o przebiegu powyżej  120.000 km. Zastosowanie specjalnych dodatków uszczelniających zapobiega wyciekom i nadmiernej konsumpcji oleju.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Cambria"/>
          <w:sz w:val="22"/>
          <w:szCs w:val="22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rFonts w:cs="Arial"/>
          <w:b/>
          <w:bCs/>
          <w:sz w:val="22"/>
          <w:szCs w:val="22"/>
          <w:lang w:eastAsia="fr-FR"/>
        </w:rPr>
        <w:t>Klasyfikacja:</w:t>
      </w:r>
      <w:r>
        <w:rPr>
          <w:rFonts w:cs="Arial"/>
          <w:sz w:val="22"/>
          <w:szCs w:val="22"/>
          <w:lang w:eastAsia="fr-FR"/>
        </w:rPr>
        <w:tab/>
        <w:t>API SJ/CF</w:t>
        <w:br/>
        <w:t>ACEA A3/B3</w:t>
        <w:br/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rFonts w:cs="Arial"/>
          <w:b/>
          <w:bCs/>
          <w:sz w:val="22"/>
          <w:szCs w:val="22"/>
          <w:lang w:eastAsia="fr-FR"/>
        </w:rPr>
        <w:t>Właściwości:</w:t>
      </w:r>
      <w:r>
        <w:rPr>
          <w:rFonts w:cs="Arial"/>
          <w:sz w:val="22"/>
          <w:szCs w:val="22"/>
          <w:lang w:eastAsia="fr-FR"/>
        </w:rPr>
        <w:tab/>
        <w:t>Gęstość przy 15 °C, kg/l</w:t>
        <w:tab/>
        <w:t>0,863</w:t>
        <w:br/>
        <w:t>Lepkość -25 °C, mPa.s</w:t>
        <w:tab/>
        <w:t>5200</w:t>
        <w:br/>
        <w:t>Lepkość 40 °C, mm²/s</w:t>
        <w:tab/>
        <w:t>58,20</w:t>
        <w:br/>
        <w:t>Lepkość 100 °C, mm²/s</w:t>
        <w:tab/>
        <w:t>10,40</w:t>
        <w:br/>
        <w:t>Index lepkości</w:t>
        <w:tab/>
        <w:t>170</w:t>
        <w:br/>
        <w:t>Punkt płynięcia, °C</w:t>
        <w:tab/>
        <w:t>-45</w:t>
        <w:br/>
        <w:t>Total Base Number, mgKOH/g</w:t>
        <w:tab/>
        <w:t xml:space="preserve">8,2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val="en-GB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rFonts w:ascii="Arial" w:hAnsi="Arial" w:eastAsia="Times New Roman" w:cs="Arial"/>
      <w:color w:val="FF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1:00Z</dcterms:created>
  <dc:creator>Peter Tossyn</dc:creator>
  <dc:description/>
  <dc:language>en-US</dc:language>
  <cp:lastModifiedBy>Piotr</cp:lastModifiedBy>
  <cp:lastPrinted>2009-08-10T15:34:00Z</cp:lastPrinted>
  <dcterms:modified xsi:type="dcterms:W3CDTF">2012-09-23T19:41:00Z</dcterms:modified>
  <cp:revision>2</cp:revision>
  <dc:subject/>
  <dc:title/>
</cp:coreProperties>
</file>