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>OEM</w:t>
      </w:r>
      <w:r>
        <w:rPr>
          <w:rFonts w:cs="Arial" w:ascii="Arial" w:hAnsi="Arial"/>
          <w:b/>
          <w:sz w:val="50"/>
          <w:lang w:val="en-US"/>
        </w:rPr>
        <w:t>-LINE 5w30 FORD M2C913-C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SYNTETYCZNY OLEJ SILNIKOWY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owoczesny, syntetyczny olej silnikowy wyprodukowany ze specjalnie wyselekcjonowanych baz olejowych  o wysokim indexie lepkości oraz zaawansowanych dodatków. Ten universalny olej znacznie zwieksza ekonomike pracy silnika oraz przyczynia sie do wydłużenia żywotności filtra cząstek stałych. Olej ten został specjalnie zaprojektowany z myślą o dzisiejszych silnikach grupy Ford, tych gdzie specyfikacja  Ford WSS-M2C913-C jest niezbędna.</w:t>
      </w:r>
    </w:p>
    <w:p>
      <w:pPr>
        <w:pStyle w:val="Normal"/>
        <w:ind w:left="-993" w:hanging="0"/>
        <w:rPr>
          <w:rFonts w:ascii="Arial" w:hAnsi="Arial" w:cs="Arial"/>
          <w:i/>
          <w:i/>
          <w:iCs/>
          <w:sz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lang w:val="pl-PL"/>
        </w:rPr>
        <w:t xml:space="preserve">Uwaga: </w:t>
      </w:r>
      <w:r>
        <w:rPr>
          <w:rFonts w:cs="Arial" w:ascii="Arial" w:hAnsi="Arial"/>
          <w:i/>
          <w:iCs/>
          <w:sz w:val="22"/>
          <w:lang w:val="pl-PL"/>
        </w:rPr>
        <w:t>Ten olej posiada najniższe limity SAPS i może być  niewłaściwy do stosowania w niektórych silnikach.</w:t>
      </w:r>
    </w:p>
    <w:p>
      <w:pPr>
        <w:pStyle w:val="Normal"/>
        <w:ind w:left="-993" w:hanging="0"/>
        <w:rPr>
          <w:rFonts w:ascii="Arial" w:hAnsi="Arial" w:cs="Arial"/>
          <w:i/>
          <w:i/>
          <w:iCs/>
          <w:sz w:val="22"/>
          <w:lang w:val="nl-BE"/>
        </w:rPr>
      </w:pPr>
      <w:r>
        <w:rPr>
          <w:rFonts w:cs="Arial" w:ascii="Arial" w:hAnsi="Arial"/>
          <w:i/>
          <w:iCs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iększona ekonomika spalania/zmniejszenie zuzycia paliw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/>
        </w:rPr>
        <w:t xml:space="preserve">Wysoki i stabilny index lepkości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nakomita odporność na ścieran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zybkie zimne star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ezpieczny i stały film olejowy w zakresie wszystkich temperatu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uchome i wydłużone okresy między wymianam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>Skuteczna ochrona anty zużyciow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>Niski SAPS – DPF zgodny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KLASYFIKACJ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CEA A5/B5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>Ford WSS-M2C913-C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 FIZYCZN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Gestość przy 15 °C </w:t>
        <w:tab/>
        <w:tab/>
        <w:tab/>
        <w:t>0,849kg/l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-30 °C </w:t>
        <w:tab/>
        <w:tab/>
        <w:tab/>
        <w:t xml:space="preserve">            3960 mPa.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40 °C, </w:t>
        <w:tab/>
        <w:tab/>
        <w:tab/>
        <w:t xml:space="preserve">            50,30 mm2/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100 °C, </w:t>
        <w:tab/>
        <w:tab/>
        <w:t xml:space="preserve">                        9,41 mm2/s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Index lepkości </w:t>
        <w:tab/>
        <w:tab/>
        <w:t xml:space="preserve">             </w:t>
        <w:tab/>
        <w:t>173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US"/>
        </w:rPr>
        <w:t xml:space="preserve">Punkt płyniecia, </w:t>
        <w:tab/>
        <w:tab/>
        <w:tab/>
        <w:t xml:space="preserve">            -40°C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otal Base Number (TBN), </w:t>
        <w:tab/>
        <w:tab/>
        <w:t>8,3 mg KOH/g</w:t>
        <w:tab/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1L 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5L 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60L beczka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nl-BE"/>
        </w:rPr>
        <w:t>208L beczk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9:00Z</dcterms:created>
  <dc:creator>Peter Tossyn</dc:creator>
  <dc:description/>
  <dc:language>en-US</dc:language>
  <cp:lastModifiedBy>Piotr</cp:lastModifiedBy>
  <cp:lastPrinted>2009-08-10T15:34:00Z</cp:lastPrinted>
  <dcterms:modified xsi:type="dcterms:W3CDTF">2010-10-28T09:21:00Z</dcterms:modified>
  <cp:revision>3</cp:revision>
  <dc:subject/>
  <dc:title/>
</cp:coreProperties>
</file>