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OEM</w:t>
      </w:r>
      <w:r>
        <w:rPr>
          <w:rFonts w:cs="Arial" w:ascii="Arial" w:hAnsi="Arial"/>
          <w:b/>
          <w:sz w:val="50"/>
          <w:lang w:val="en-US"/>
        </w:rPr>
        <w:t>-LINE 5w30 GM-LL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 PEŁNI SYNTETYCZNY OLEJ SILNIKOW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DESCRIPTION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Ultra nowoczesny olej silnikowy o szerokim wachlarzu zastosowań, zapewniający zmniejszenie zużycia paliwa. Wyprodukowany ze starannie wyselekcjonowanej bazy olejowej o wysokim stopniu lepkości oraz dokładnie dobranym dodatkom uszlachetniającym. Olej ten wspomaga utrzymanie dłuższej żywotności filtra cząstek stałych. Zaprojektowany specjalnie z myślą o zapewnieniu optymalnych osiagów silników grupy GM.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Zwiększona ekonomika spalania/zmniejszenie zużycia paliw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soki i stabilny index lepkości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nakomita odporność na ściera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zybkie zimne star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Bezpieczny i stały film olejowy w zakresie wszystkich temperatu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Ruchome i wydłużone okresy między wymiana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Skuteczna ochrona anty zużyciow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PI SL/CF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CEA A3/B3, A3/B4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>GM LL-A-025/LL-B-025</w:t>
      </w:r>
      <w:r>
        <w:rPr>
          <w:rFonts w:cs="Arial" w:ascii="Arial" w:hAnsi="Arial"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Gęstość przy 15 °C </w:t>
        <w:tab/>
        <w:tab/>
        <w:tab/>
        <w:t>0,857 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-30 °C </w:t>
        <w:tab/>
        <w:tab/>
        <w:tab/>
        <w:t>5960 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40 °C, </w:t>
        <w:tab/>
        <w:tab/>
        <w:tab/>
        <w:t>70,1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100 °C, </w:t>
        <w:tab/>
        <w:tab/>
        <w:t>11,7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Index lepkości </w:t>
        <w:tab/>
        <w:tab/>
        <w:tab/>
        <w:t>163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zapłonu COC, </w:t>
        <w:tab/>
        <w:tab/>
        <w:t>242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płyniecia, </w:t>
        <w:tab/>
        <w:tab/>
        <w:tab/>
        <w:t>-40°C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otal Base Number (TBN), </w:t>
        <w:tab/>
        <w:tab/>
        <w:t>10,5 mg KOH/g</w:t>
        <w:tab/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Kwasowość,</w:t>
        <w:tab/>
        <w:tab/>
        <w:tab/>
        <w:t>3,60 mg KOH/g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Popioły, </w:t>
        <w:tab/>
        <w:tab/>
        <w:tab/>
        <w:t>1,41%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1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5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60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nl-BE"/>
        </w:rPr>
        <w:t>208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1:00Z</dcterms:created>
  <dc:creator>Peter Tossyn</dc:creator>
  <dc:description/>
  <dc:language>en-US</dc:language>
  <cp:lastModifiedBy>Piotr</cp:lastModifiedBy>
  <cp:lastPrinted>2009-08-10T15:34:00Z</cp:lastPrinted>
  <dcterms:modified xsi:type="dcterms:W3CDTF">2010-10-28T12:03:00Z</dcterms:modified>
  <cp:revision>4</cp:revision>
  <dc:subject/>
  <dc:title/>
</cp:coreProperties>
</file>