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pl-PL"/>
        </w:rPr>
      </w:pPr>
      <w:r>
        <w:rPr>
          <w:rFonts w:cs="Arial" w:ascii="Arial" w:hAnsi="Arial"/>
          <w:b/>
          <w:sz w:val="54"/>
          <w:lang w:val="pl-PL"/>
        </w:rPr>
        <w:t>OEM</w:t>
      </w:r>
      <w:r>
        <w:rPr>
          <w:rFonts w:cs="Arial" w:ascii="Arial" w:hAnsi="Arial"/>
          <w:b/>
          <w:sz w:val="50"/>
          <w:lang w:val="pl-PL"/>
        </w:rPr>
        <w:t>-LINE 5w30 GM-DEXOS I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 PEŁNI SYNTETYCZNY OLEJ SILNIKOWY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DESCRIPTION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Ultra nowoczesny olej silnikowy o szerokim wachlarzu zastosowań, wyprodukowany ze starannie wyselekcjonowanej bazy olejowej o wysokim naturalnym stopniu lepkości oraz dokładnie dobranych dodatków uszlachetniających. Zaprojektowany specjalnie z myślą o zapewnieniu optymalnych osiagów silników grupy GM aby zapewnić: 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Zwiększona ekonomika spalania/zmniejszenie zużycia pali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soki i stabilny index lepkości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nakomita odporność na ściera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zybkie zimne start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Bezpieczny i stały film olejowy w zakresie wszystkich temperatur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l-PL"/>
        </w:rPr>
        <w:t>Ruchome i wydłużone okresy między wymianam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Skuteczna ochrona anty zużyciowa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en-US"/>
        </w:rPr>
        <w:t>Redukcje tworzenia popioł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Bardzo dobrej ochrony przed korozją i pienieniem się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Ten universalny olej syntatyczny obniżający zuzycie paliwa, został wytworzony specjalnie do samochodów osobowych wyposażonych w układy wtryskowe Diesla.Jednakże ten środek smarny może być z powodzeniem stosowany do silników benzynowych jak i Diesla, wolno ssących jak i turbo doładowanych. Olej ten spełnia wymagania wielu wytwórców OEM dzieki swojemu szerokiemu zastosowaniu.</w:t>
      </w: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SPECYFIKACJA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>API SM/CF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CEA A3/B4/C3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B-Approval 229.51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VW 502.00/505.00/505.01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MW LL-04</w:t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M Dexos 2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 FIZYCZN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Gęstość przy 15 °C </w:t>
        <w:tab/>
        <w:tab/>
        <w:t>0,851 kg/l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-30 °C </w:t>
        <w:tab/>
        <w:tab/>
        <w:tab/>
        <w:t>6000 mPa.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40 °C, </w:t>
        <w:tab/>
        <w:tab/>
        <w:tab/>
        <w:t>69,10 mm2/s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Lepkość 100 °C, </w:t>
        <w:tab/>
        <w:tab/>
        <w:tab/>
        <w:t>12,30 mm2/s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Index lepkości </w:t>
        <w:tab/>
        <w:tab/>
        <w:tab/>
        <w:t>178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unkt zapłonu COC, </w:t>
        <w:tab/>
        <w:tab/>
        <w:t>230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pl-PL"/>
        </w:rPr>
        <w:t xml:space="preserve">Punkt płyniecia, </w:t>
        <w:tab/>
        <w:tab/>
        <w:tab/>
        <w:t>-36°C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2"/>
          <w:lang w:val="en-US"/>
        </w:rPr>
        <w:t xml:space="preserve">Total Base Number (TBN), </w:t>
        <w:tab/>
        <w:t>7,4 mg KOH/g</w:t>
        <w:tab/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Popioły, </w:t>
        <w:tab/>
        <w:tab/>
        <w:tab/>
        <w:tab/>
        <w:t>0,78%</w:t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1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5L </w:t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60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nl-BE"/>
        </w:rPr>
        <w:t>208L beczk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PageNumber1">
    <w:name w:val="Page Number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32:00Z</dcterms:created>
  <dc:creator>Peter Tossyn</dc:creator>
  <dc:description/>
  <dc:language>en-US</dc:language>
  <cp:lastModifiedBy>Piotr</cp:lastModifiedBy>
  <cp:lastPrinted>2009-08-10T15:34:00Z</cp:lastPrinted>
  <dcterms:modified xsi:type="dcterms:W3CDTF">2012-09-23T19:32:00Z</dcterms:modified>
  <cp:revision>2</cp:revision>
  <dc:subject/>
  <dc:title/>
</cp:coreProperties>
</file>