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OEM</w:t>
      </w:r>
      <w:r>
        <w:rPr>
          <w:rFonts w:cs="Arial" w:ascii="Arial" w:hAnsi="Arial"/>
          <w:b/>
          <w:sz w:val="50"/>
          <w:lang w:val="en-US"/>
        </w:rPr>
        <w:t>-LINE 5w30 VW LONGLIFE II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EŁNI SYNTETYCZNY OLEJ SILNIKOWY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jnowocześniejszy syntetyczny olej silnikowy o szerokim wachlarzu zastosowań, zapewniający zmniejszenie zużycia paliwa. Wyprodukowany ze starannie wyselekcjonowanej bazy olejowej o wysokim stopniu lepkości oraz dokładnie dobranym dodatkom uszlachetniającym. Olej ten wspomaga utrzymanie dłuższej żywotności filtra cząstek stałych. Zaprojektowany specjalnie z myślą o zapewnieniu optymalnych osiagów silników grupy VW gdzie jest wymagana specyfikacja  VW 507.00/504.00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 xml:space="preserve">ZALETY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szczędność paliw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 xml:space="preserve">Wysoki i stabilny index lepkości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pl-PL"/>
        </w:rPr>
        <w:t>Wyśmienita ochrona przeciw ścierani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chrona podczas zimnych startó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ezpieczny film smarujący w extremalnych temperatura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pl-PL"/>
        </w:rPr>
        <w:t>Wydłużony czas pomiędzy wymianam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 xml:space="preserve">Wysoka ochrona przeciw zużyciu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Niski SAPS / DPF-zgodny (filtr cząstek stałych)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KLAS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CEA A3/B4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VW 504.00/507.0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B 229.51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BMW LL-04</w:t>
      </w: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nl-BE"/>
        </w:rPr>
        <w:t>Gęstość przy</w:t>
      </w:r>
      <w:r>
        <w:rPr>
          <w:rFonts w:cs="Arial" w:ascii="Arial" w:hAnsi="Arial"/>
          <w:sz w:val="22"/>
          <w:lang w:val="pl-PL"/>
        </w:rPr>
        <w:t xml:space="preserve"> 15 °C </w:t>
        <w:tab/>
        <w:tab/>
        <w:tab/>
        <w:t>0,850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-30 °C </w:t>
        <w:tab/>
        <w:tab/>
        <w:tab/>
        <w:t xml:space="preserve">            6240 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40 °C, </w:t>
        <w:tab/>
        <w:tab/>
        <w:tab/>
        <w:t xml:space="preserve">            73,7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100 °C, </w:t>
        <w:tab/>
        <w:tab/>
        <w:t xml:space="preserve">                        11,60 mm2/s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dex Lepkości </w:t>
        <w:tab/>
        <w:tab/>
        <w:tab/>
        <w:t xml:space="preserve">            151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nkt zapłonu COC, </w:t>
        <w:tab/>
        <w:tab/>
        <w:t xml:space="preserve">            246°C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płynięcia, </w:t>
        <w:tab/>
        <w:tab/>
        <w:tab/>
        <w:t xml:space="preserve">           -40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TBN   </w:t>
        <w:tab/>
        <w:tab/>
        <w:t xml:space="preserve">                                   6,1 mg KOH/g</w:t>
        <w:tab/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Popiół, </w:t>
        <w:tab/>
        <w:tab/>
        <w:tab/>
        <w:t xml:space="preserve">                        0,60 %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1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5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60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nl-BE"/>
        </w:rPr>
        <w:t>208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9:00Z</dcterms:created>
  <dc:creator>Peter Tossyn</dc:creator>
  <dc:description/>
  <dc:language>en-US</dc:language>
  <cp:lastModifiedBy>Piotr</cp:lastModifiedBy>
  <cp:lastPrinted>2009-08-10T15:34:00Z</cp:lastPrinted>
  <dcterms:modified xsi:type="dcterms:W3CDTF">2010-10-23T09:35:00Z</dcterms:modified>
  <cp:revision>3</cp:revision>
  <dc:subject/>
  <dc:title/>
</cp:coreProperties>
</file>