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4"/>
          <w:lang w:val="en-US"/>
        </w:rPr>
        <w:t xml:space="preserve">WRX 7.5w40 Ceramic Composite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YNTHETIC CERAMIC BASED MOTOR OIL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</w:rPr>
        <w:t>WRX 7,5W40 stanowi najnowsze osiągnięcie nowoczesnych technologii. Olej ten znacznie wyprzedza technologicznie wszelkie tradycyjne oleje ze względu na unikalną formułę: mieszankę wysoce przetworzonej bazy olejów estrowych oraz specjalnie wyselekcjonowanych dodatków. Technologia Kompozycji Estrów Ceramicznych jest połączeniem dwóch elementów:</w:t>
        <w:br/>
        <w:t xml:space="preserve">1. Cząsteczek mikro-ceramicznych: </w:t>
        <w:br/>
        <w:t>cząsteczki mikro-ceramiczne są niezwykle mocnym, stałym środkiem smarnym który zmniejsza zarówno tarcie jak i jest odporny na najwyższe temperatury.</w:t>
        <w:br/>
        <w:t>2. Syntetyczny olej estrowy:</w:t>
        <w:br/>
        <w:t>cząsteczki mikro-ceramiczne są rozproszone w specjalnym oleju estrowym</w:t>
        <w:br/>
        <w:t>Wspólnie, te dwa komponenty tworzą ekstremalnie odporny film ochronny który w znaczący sposób redukuje tarcie i zużycie, nawet wtedy gdy silnik nie pracuje. Powłoka ta pozostaje na wewnętrznych częściach silnika zapewniając optymalna ochronę podczas zimnych startów.</w:t>
        <w:br/>
        <w:br/>
        <w:t>WRX 7,5W40 zapewnia wyśmienite rezultaty działania:</w:t>
        <w:br/>
        <w:t>zwiększenie mocy - redukcje zużycia silnika - zmniejszenie poziomu hałasu - zmniejszenie emisji gazów oraz obniżenie zużycia oleju.</w:t>
        <w:br/>
        <w:br/>
      </w:r>
      <w:r>
        <w:rPr>
          <w:rFonts w:cs="Arial" w:ascii="Arial" w:hAnsi="Arial"/>
          <w:b/>
          <w:bCs/>
          <w:sz w:val="18"/>
          <w:szCs w:val="18"/>
        </w:rPr>
        <w:t>Zastosowanie:</w:t>
      </w:r>
      <w:r>
        <w:rPr>
          <w:rFonts w:cs="Arial" w:ascii="Arial" w:hAnsi="Arial"/>
          <w:sz w:val="18"/>
          <w:szCs w:val="18"/>
        </w:rPr>
        <w:br/>
        <w:br/>
        <w:t>WRX 7,5W40 można stosować do wszelkich silników benzynowych, Diesla oraz systemów dwupaliwowych LPG wyposażonych w najnowsze zdobycze techniki jak turbosprężarki oraz wszelkiego rodzaju systemy zasilania.. Olej ten został zaprojektowany z myślą o nowoczesnych wyczynowych silnikach. Rekomendowany do silników biorących udział w Formułach, rajdach długodystansowych oraz silnikach WRC.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ROPERTIES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 w:eastAsia="nl-NL"/>
        </w:rPr>
        <w:t>Obniżenie zużycia paliwa. (-4 to –7%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 w:eastAsia="nl-NL"/>
        </w:rPr>
        <w:t>Drastyczna redukcja wewnetrznego tarcia (-43% zgodnie z  TÜV raport n° PB 8141.198.0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 w:eastAsia="nl-NL"/>
        </w:rPr>
        <w:t>Znaczne zwiekszenie mocy (+4 to +7%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 w:eastAsia="nl-NL"/>
        </w:rPr>
        <w:t>Zmniejszenie zużycia oleju. (up to –70%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 w:eastAsia="nl-NL"/>
        </w:rPr>
        <w:t>Odczuwalna redukcja hałasu z  silnik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 w:eastAsia="nl-NL"/>
        </w:rPr>
        <w:t>Utrzymuje silnik w czystoś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 w:eastAsia="nl-NL"/>
        </w:rPr>
        <w:t>Zanakomita poprawa zimnych startów.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  <w:t>SPECYFIKACJA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PI SM/CF</w:t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CEA A3/B3/B4</w:t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ercedes MB 229.3</w:t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W 502/505</w:t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Porsche</w:t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BMW-98</w:t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Opel GM-LL-B-25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sz w:val="18"/>
          <w:szCs w:val="18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  <w:t>WŁAŚCIWOŚCI FIZYCZNE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8"/>
          <w:szCs w:val="18"/>
          <w:lang w:val="nl-BE"/>
        </w:rPr>
        <w:t>Gęstość</w:t>
      </w:r>
      <w:r>
        <w:rPr>
          <w:rFonts w:cs="Arial" w:ascii="Arial" w:hAnsi="Arial"/>
          <w:sz w:val="18"/>
          <w:szCs w:val="18"/>
          <w:lang w:val="en-US"/>
        </w:rPr>
        <w:t xml:space="preserve"> @ 15 °C </w:t>
        <w:tab/>
        <w:tab/>
        <w:tab/>
        <w:t>0,873 kg/l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Lepkość @ -25 °C </w:t>
        <w:tab/>
        <w:tab/>
        <w:t xml:space="preserve">               6200mPa.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Lepkość @ 40 °C, </w:t>
        <w:tab/>
        <w:tab/>
        <w:t xml:space="preserve">               91,10 mm2/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Lepkość @ 100 °C, </w:t>
        <w:tab/>
        <w:tab/>
        <w:t xml:space="preserve">               14,40 mm2/s</w:t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dex lepkości</w:t>
        <w:tab/>
        <w:t xml:space="preserve"> </w:t>
        <w:tab/>
        <w:tab/>
        <w:t>155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8"/>
          <w:szCs w:val="18"/>
          <w:lang w:val="en-US"/>
        </w:rPr>
        <w:t>Punkt zapłonu COC</w:t>
        <w:tab/>
        <w:tab/>
        <w:tab/>
        <w:t>216°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8"/>
          <w:szCs w:val="18"/>
          <w:lang w:val="en-US"/>
        </w:rPr>
        <w:t>Punkt płynięcia</w:t>
        <w:tab/>
        <w:tab/>
        <w:tab/>
        <w:t>-40°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8"/>
          <w:szCs w:val="18"/>
          <w:lang w:val="en-US"/>
        </w:rPr>
        <w:t>TBN</w:t>
        <w:tab/>
        <w:tab/>
        <w:t xml:space="preserve"> </w:t>
        <w:tab/>
        <w:tab/>
        <w:t>6,6 mg KOH/g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8"/>
          <w:szCs w:val="18"/>
          <w:lang w:val="nl-BE"/>
        </w:rPr>
        <w:t xml:space="preserve">1L  - 5L  </w:t>
      </w:r>
    </w:p>
    <w:sectPr>
      <w:headerReference w:type="default" r:id="rId2"/>
      <w:footerReference w:type="default" r:id="rId3"/>
      <w:type w:val="nextPage"/>
      <w:pgSz w:w="11906" w:h="16838"/>
      <w:pgMar w:left="1871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8:40:00Z</dcterms:created>
  <dc:creator>Peter Tossyn</dc:creator>
  <dc:description/>
  <dc:language>en-US</dc:language>
  <cp:lastModifiedBy>Piotr</cp:lastModifiedBy>
  <cp:lastPrinted>2010-08-01T20:40:00Z</cp:lastPrinted>
  <dcterms:modified xsi:type="dcterms:W3CDTF">2010-10-28T14:12:00Z</dcterms:modified>
  <cp:revision>2</cp:revision>
  <dc:subject/>
  <dc:title/>
</cp:coreProperties>
</file>