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 Black" w:hAnsi="Arial Black" w:cs="Arial Black"/>
          <w:b/>
          <w:b/>
          <w:sz w:val="44"/>
          <w:szCs w:val="44"/>
          <w:lang w:val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3565</wp:posOffset>
            </wp:positionH>
            <wp:positionV relativeFrom="paragraph">
              <wp:posOffset>-245110</wp:posOffset>
            </wp:positionV>
            <wp:extent cx="1924050" cy="256413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  <w:lang w:val="pl-PL"/>
        </w:rPr>
        <w:t xml:space="preserve">                 </w:t>
      </w:r>
      <w:r>
        <w:rPr>
          <w:rFonts w:eastAsia="Arial Black" w:cs="Arial Black" w:ascii="Arial Black" w:hAnsi="Arial Black"/>
          <w:b/>
          <w:sz w:val="44"/>
          <w:szCs w:val="44"/>
          <w:lang w:val="pl-PL"/>
        </w:rPr>
        <w:t xml:space="preserve">  </w:t>
      </w:r>
      <w:r>
        <w:rPr>
          <w:rFonts w:cs="Arial Black" w:ascii="Arial Black" w:hAnsi="Arial Black"/>
          <w:b/>
          <w:sz w:val="44"/>
          <w:szCs w:val="44"/>
          <w:lang w:val="pl-PL"/>
        </w:rPr>
        <w:t xml:space="preserve">Xenum   X1 5W30 </w:t>
      </w:r>
    </w:p>
    <w:p>
      <w:pPr>
        <w:pStyle w:val="Normal"/>
        <w:ind w:left="-993" w:hanging="0"/>
        <w:rPr>
          <w:rFonts w:ascii="Arial" w:hAnsi="Arial" w:cs="Arial"/>
          <w:b/>
          <w:b/>
          <w:sz w:val="26"/>
          <w:szCs w:val="44"/>
          <w:lang w:val="pl-PL"/>
        </w:rPr>
      </w:pPr>
      <w:r>
        <w:rPr>
          <w:rFonts w:cs="Arial" w:ascii="Arial" w:hAnsi="Arial"/>
          <w:b/>
          <w:sz w:val="26"/>
          <w:szCs w:val="44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b/>
          <w:bCs/>
          <w:sz w:val="22"/>
          <w:szCs w:val="22"/>
          <w:lang w:val="pl-PL"/>
        </w:rPr>
        <w:t>Opis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Bazujący w 100% na estrach olej syntetyczny zapewniający optymalną ochronę, większą żywotność silnika i znakomite właściwości. Olej ten wyprzedza znacznie swoimi właściwościami dotychczasowe wymagania najnowocześniejszych silników samochodowych. </w:t>
        <w:br/>
        <w:t xml:space="preserve">Łączy w sobie znakomite właściwości anty zużyciowe, odporność na wysokie temperatury oraz idealną ochronę przy zimnych startach. </w:t>
        <w:br/>
        <w:br/>
      </w:r>
      <w:r>
        <w:rPr>
          <w:sz w:val="22"/>
          <w:szCs w:val="22"/>
          <w:u w:val="single"/>
        </w:rPr>
        <w:t>X1 5W30 zapewnia wyśmienite rezultaty działania:</w:t>
        <w:br/>
      </w:r>
      <w:r>
        <w:rPr>
          <w:sz w:val="22"/>
          <w:szCs w:val="22"/>
        </w:rPr>
        <w:t>- zmniejszenie zużycia paliwa i redukcję CO2,</w:t>
        <w:br/>
        <w:t>- wysoki i stabilny index lepkości,</w:t>
        <w:br/>
        <w:t xml:space="preserve">- znakomita stabilność temperaturowa co zapobiega odkładaniu sie  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</w:rPr>
      </w:pPr>
      <w:r>
        <w:rPr>
          <w:rFonts w:cs="Cambria"/>
          <w:b/>
          <w:bCs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osadów, </w:t>
        <w:br/>
        <w:t xml:space="preserve">- powoduje zwiększenie mocy, </w:t>
        <w:br/>
        <w:t xml:space="preserve">- redukcję zużycia silnika, </w:t>
        <w:br/>
        <w:t>- chroni filtr cząstek stałych w silnikach Diesla,</w:t>
        <w:br/>
        <w:t>- zapewnia ochronę od pierwszego momentu przekręcenia kluczyka co zapobiega nadmiernemu zużyciu podczas zimnych startów,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stosowanie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X1 5W30 można stosować do wszelkich silników bezynowych, Diesla oraz systemów dwupaliwowych LPG wyposażonych w najnowsze zdobycze techniki jak turbosprężarki oraz wszelkiego rodzaju systemy zasilania.Znakomita formuła tego oleju stanowi doskonały wybór dla wszelkiego rodzaju silników, zarówno tych nowoczesnych jak i starszych. Można go również stosować w silnikach samochodów dostawczych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Klasyfikacja</w:t>
      </w:r>
      <w:r>
        <w:rPr>
          <w:sz w:val="22"/>
          <w:szCs w:val="22"/>
          <w:lang w:val="pl-PL"/>
        </w:rPr>
        <w:tab/>
        <w:br/>
        <w:t>ACEA C3</w:t>
        <w:br/>
        <w:t>VW 504.00/507.00</w:t>
        <w:br/>
        <w:t>MB 229.51</w:t>
        <w:br/>
        <w:t>BMW Longlife-04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b/>
          <w:bCs/>
          <w:sz w:val="22"/>
          <w:szCs w:val="22"/>
          <w:lang w:val="pl-PL"/>
        </w:rPr>
        <w:tab/>
        <w:t>Porsche c30</w:t>
      </w:r>
      <w:r>
        <w:rPr>
          <w:sz w:val="22"/>
          <w:szCs w:val="22"/>
          <w:lang w:val="pl-PL"/>
        </w:rPr>
        <w:br/>
        <w:t xml:space="preserve">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b/>
          <w:bCs/>
          <w:sz w:val="22"/>
          <w:szCs w:val="22"/>
          <w:lang w:val="pl-PL"/>
        </w:rPr>
        <w:t>Właściwości</w:t>
      </w:r>
      <w:r>
        <w:rPr>
          <w:sz w:val="22"/>
          <w:szCs w:val="22"/>
          <w:lang w:val="pl-PL"/>
        </w:rPr>
        <w:tab/>
        <w:t>Gęstość przy 15 °C, kg/l</w:t>
        <w:tab/>
        <w:t>0,853</w:t>
        <w:br/>
        <w:t>Lepkość -30 °C, mPa.s</w:t>
        <w:tab/>
        <w:t>5040</w:t>
        <w:br/>
        <w:t>Lepkość 40 °C, mm²/s</w:t>
        <w:tab/>
        <w:t>65,90</w:t>
        <w:br/>
        <w:t>Lepkość 100 °C, mm²/s</w:t>
        <w:tab/>
        <w:t>11,60</w:t>
        <w:br/>
        <w:t>Index lepkości</w:t>
        <w:tab/>
        <w:t>173</w:t>
        <w:br/>
        <w:t>Punkt płynięcia, °C</w:t>
        <w:tab/>
        <w:t>-45</w:t>
        <w:br/>
        <w:t>Total Base Number, mgKOH/g</w:t>
        <w:tab/>
        <w:t>6,5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b/>
          <w:bCs/>
          <w:sz w:val="22"/>
          <w:szCs w:val="22"/>
          <w:lang w:val="pl-PL"/>
        </w:rPr>
        <w:tab/>
      </w:r>
      <w:r>
        <w:rPr>
          <w:bCs/>
          <w:sz w:val="22"/>
          <w:szCs w:val="22"/>
          <w:lang w:val="pl-PL"/>
        </w:rPr>
        <w:t>Popioły</w:t>
        <w:tab/>
        <w:t>0,67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bCs/>
          <w:sz w:val="22"/>
          <w:szCs w:val="22"/>
          <w:lang w:val="pl-PL"/>
        </w:rPr>
        <w:t>Opakowania:</w:t>
        <w:tab/>
        <w:t>1L, 5L, 60L, 208L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871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7:00Z</dcterms:created>
  <dc:creator>Peter Tossyn</dc:creator>
  <dc:description/>
  <dc:language>en-US</dc:language>
  <cp:lastModifiedBy>Piotr</cp:lastModifiedBy>
  <cp:lastPrinted>2010-08-01T20:40:00Z</cp:lastPrinted>
  <dcterms:modified xsi:type="dcterms:W3CDTF">2016-08-29T12:47:00Z</dcterms:modified>
  <cp:revision>3</cp:revision>
  <dc:subject/>
  <dc:title/>
</cp:coreProperties>
</file>