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ahoma" w:hAnsi="Tahoma" w:eastAsia="Times New Roman" w:cs="Tahoma"/>
          <w:b/>
          <w:b/>
          <w:bCs/>
          <w:kern w:val="2"/>
          <w:sz w:val="40"/>
          <w:szCs w:val="40"/>
          <w:lang w:val="pl-PL"/>
        </w:rPr>
      </w:pPr>
      <w:r>
        <w:rPr>
          <w:rFonts w:eastAsia="Times New Roman" w:cs="Tahoma" w:ascii="Tahoma" w:hAnsi="Tahoma"/>
          <w:b/>
          <w:bCs/>
          <w:kern w:val="2"/>
          <w:sz w:val="40"/>
          <w:szCs w:val="40"/>
          <w:lang w:val="pl-PL"/>
        </w:rPr>
        <w:t>I-FLUX100 FLUID płyn do czyszczenia zaworu EGR i układu dolotowego, do zastosowania wyłącznie z urządzeniem I-FLUX!!!!!!</w:t>
      </w:r>
    </w:p>
    <w:p>
      <w:pPr>
        <w:pStyle w:val="Normal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br/>
      </w:r>
      <w:r>
        <w:rPr>
          <w:rFonts w:eastAsia="Times New Roman" w:cs="Times New Roman" w:ascii="Times New Roman" w:hAnsi="Times New Roman"/>
          <w:sz w:val="20"/>
          <w:szCs w:val="20"/>
          <w:lang w:val="pl-PL"/>
        </w:rPr>
        <w:t xml:space="preserve">Wszystkie silniki Diesla (nawet nowoczesne i te z małymi przebiegami), mają mniejsze lub większe kłopoty z odkładaniem się osadów na dyszach wtryskiwaczy. To wpływa negatywnie na prawidłowe dozowanie paliwa i powoduje nie całkowite jego spalanie co nie odwołalnie prowadzi do odkładania się efektów niekompletnego spalania na zaworze EGR. </w:t>
        <w:br/>
        <w:br/>
        <w:t xml:space="preserve">Skutkiem tego jest utrata mocy silnika oraz zwiększenie zużycie paliwa oraz inne wynikające z tego problemy. Utrzymując wtryski w czystości poprzez regularne używanie Xenum Diesel Conditionner lub wyczyszczenie ich używając X-Flush Diesel, powinno zapobiec większości tych problemów. Ale tylko wtedy, gdy używa sie ich regularnie a nie sporadycznie. </w:t>
        <w:br/>
        <w:br/>
        <w:br/>
        <w:t>XENUM opracowało urządzenie które jest zdolne całkowicie wyczyścić zawór EGR w silnikach Diesla samochodowe osobowych: I-FLUX 100. Urządzenie czyści cały system dolotowy począwszy od kolektora dolotowego, poprzez zawór EGR aż do zaworów dolotowych w głowicy.</w:t>
        <w:br/>
        <w:br/>
        <w:t xml:space="preserve">Rezultat jest natychmiastowy: </w:t>
        <w:br/>
        <w:t xml:space="preserve">silnik pracuje płynnie, powróciła moc i obnizyło się zużycie paliwa. Czyszczenie systemu dolotowego wraz z zaworem EGR skutkuje poniesieniem wydajności oraz zoptymalizowaniem działania elementów układu wydechowego jak turbo sprężarka (zmienna geometria) oraz filtr czastek stałych (wspomaga czyszczenie). </w:t>
        <w:br/>
        <w:t xml:space="preserve">W urządzeniu I-FLUX 100 został zastosowany i opatentowany przez XENUM rozpuszczalnik I-Flux Fluid. </w:t>
        <w:br/>
        <w:t>Urządzenie wraz z płynem jest do użytku wyłącznie PROFESJONALNEGO..</w:t>
        <w:br/>
        <w:br/>
        <w:br/>
        <w:t>Jedno opakowanie płynu starcza na wyczyszczenie około 5 zaworów EGR</w:t>
      </w:r>
      <w:r>
        <w:rPr>
          <w:rFonts w:eastAsia="Times New Roman" w:cs="Times New Roman" w:ascii="Times New Roman" w:hAnsi="Times New Roman"/>
          <w:lang w:val="pl-PL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drawing>
          <wp:inline distT="0" distB="0" distL="0" distR="0">
            <wp:extent cx="2508250" cy="355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0" cy="355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800" w:right="851" w:gutter="0" w:header="720" w:top="1418" w:footer="532" w:bottom="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2365</wp:posOffset>
          </wp:positionH>
          <wp:positionV relativeFrom="paragraph">
            <wp:posOffset>-463550</wp:posOffset>
          </wp:positionV>
          <wp:extent cx="7543800" cy="927100"/>
          <wp:effectExtent l="0" t="0" r="0" b="0"/>
          <wp:wrapNone/>
          <wp:docPr id="3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58635</wp:posOffset>
              </wp:positionH>
              <wp:positionV relativeFrom="paragraph">
                <wp:posOffset>-321310</wp:posOffset>
              </wp:positionV>
              <wp:extent cx="280035" cy="11684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1"/>
                            <w:jc w:val="right"/>
                            <w:rPr>
                              <w:rStyle w:val="PageNumber1"/>
                            </w:rPr>
                          </w:pPr>
                          <w:r>
                            <w:rPr>
                              <w:rStyle w:val="PageNumber1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  <w:sz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1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9.2pt;mso-wrap-distance-left:0pt;mso-wrap-distance-right:0pt;mso-wrap-distance-top:0pt;mso-wrap-distance-bottom:0pt;margin-top:-25.3pt;mso-position-vertical-relative:text;margin-left:540.05pt;mso-position-horizontal-relative:page">
              <v:fill opacity="0f"/>
              <v:textbox inset="0in,0in,0in,0in">
                <w:txbxContent>
                  <w:p>
                    <w:pPr>
                      <w:pStyle w:val="Header1"/>
                      <w:jc w:val="right"/>
                      <w:rPr>
                        <w:rStyle w:val="PageNumber1"/>
                      </w:rPr>
                    </w:pPr>
                    <w:r>
                      <w:rPr>
                        <w:rStyle w:val="PageNumber1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1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1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1"/>
                        <w:sz w:val="16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1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2365</wp:posOffset>
          </wp:positionH>
          <wp:positionV relativeFrom="paragraph">
            <wp:posOffset>-448945</wp:posOffset>
          </wp:positionV>
          <wp:extent cx="7543800" cy="927100"/>
          <wp:effectExtent l="0" t="0" r="0" b="0"/>
          <wp:wrapNone/>
          <wp:docPr id="2" name="Afbeelding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1">
    <w:name w:val="Page Number1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1">
    <w:name w:val="Header1"/>
    <w:basedOn w:val="Normal"/>
    <w:qFormat/>
    <w:pPr/>
    <w:rPr/>
  </w:style>
  <w:style w:type="paragraph" w:styleId="Footer1">
    <w:name w:val="Footer1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21:39:00Z</dcterms:created>
  <dc:creator>Peter Tossyn</dc:creator>
  <dc:description/>
  <dc:language>en-US</dc:language>
  <cp:lastModifiedBy>Piotr</cp:lastModifiedBy>
  <cp:lastPrinted>2009-08-10T14:34:00Z</cp:lastPrinted>
  <dcterms:modified xsi:type="dcterms:W3CDTF">2010-11-08T21:39:00Z</dcterms:modified>
  <cp:revision>2</cp:revision>
  <dc:subject/>
  <dc:title/>
</cp:coreProperties>
</file>