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b/>
          <w:b/>
          <w:caps/>
          <w:sz w:val="90"/>
          <w:lang w:val="en-GB"/>
        </w:rPr>
      </w:pPr>
      <w:r>
        <w:rPr>
          <w:rFonts w:cs="Arial" w:ascii="Arial" w:hAnsi="Arial"/>
          <w:b/>
          <w:caps/>
          <w:sz w:val="90"/>
          <w:lang w:val="en-GB"/>
        </w:rPr>
        <w:t xml:space="preserve">VAP-Saver </w:t>
      </w:r>
    </w:p>
    <w:p>
      <w:pPr>
        <w:pStyle w:val="Normal"/>
        <w:ind w:left="-851" w:hanging="0"/>
        <w:rPr>
          <w:rFonts w:ascii="Arial" w:hAnsi="Arial" w:cs="Arial"/>
          <w:b/>
          <w:b/>
          <w:sz w:val="46"/>
          <w:lang w:val="pl-PL"/>
        </w:rPr>
      </w:pPr>
      <w:r>
        <w:rPr>
          <w:rFonts w:cs="Arial" w:ascii="Arial" w:hAnsi="Arial"/>
          <w:b/>
          <w:sz w:val="46"/>
          <w:lang w:val="pl-PL"/>
        </w:rPr>
        <w:t>z płynem Xenum Valvex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6"/>
          <w:lang w:val="pl-PL"/>
        </w:rPr>
        <w:t xml:space="preserve">Smarowanie układu dolotowego (gniazda zaworowe, prowadnice) w silnikach dwupaliwowych GPL and CNG.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caps/>
          <w:sz w:val="26"/>
          <w:lang w:val="en-GB"/>
        </w:rPr>
      </w:pPr>
      <w:r>
        <w:rPr>
          <w:rFonts w:cs="Arial" w:ascii="Arial" w:hAnsi="Arial"/>
          <w:b/>
          <w:caps/>
          <w:sz w:val="26"/>
          <w:lang w:val="en-GB"/>
        </w:rPr>
        <w:t>INSTALLACJA</w:t>
      </w:r>
    </w:p>
    <w:p>
      <w:pPr>
        <w:pStyle w:val="Normal"/>
        <w:ind w:left="-851" w:hanging="0"/>
        <w:rPr>
          <w:rFonts w:ascii="Arial" w:hAnsi="Arial" w:cs="Arial"/>
          <w:caps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3265</wp:posOffset>
            </wp:positionH>
            <wp:positionV relativeFrom="paragraph">
              <wp:posOffset>134620</wp:posOffset>
            </wp:positionV>
            <wp:extent cx="3478530" cy="4572000"/>
            <wp:effectExtent l="0" t="0" r="0" b="0"/>
            <wp:wrapTight wrapText="bothSides">
              <wp:wrapPolygon edited="0">
                <wp:start x="-75" y="0"/>
                <wp:lineTo x="-75" y="21480"/>
                <wp:lineTo x="21600" y="2148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22"/>
          <w:lang w:val="en-GB"/>
        </w:rPr>
        <w:t>.</w:t>
      </w:r>
    </w:p>
    <w:p>
      <w:pPr>
        <w:pStyle w:val="Normal"/>
        <w:ind w:left="-851" w:hanging="0"/>
        <w:rPr>
          <w:rFonts w:ascii="Arial" w:hAnsi="Arial" w:cs="Arial"/>
          <w:caps/>
          <w:sz w:val="22"/>
          <w:lang w:val="en-GB"/>
        </w:rPr>
      </w:pPr>
      <w:r>
        <w:rPr>
          <w:rFonts w:cs="Arial" w:ascii="Arial" w:hAnsi="Arial"/>
          <w:caps/>
          <w:sz w:val="22"/>
          <w:lang w:val="en-GB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STRZEŻENIE</w:t>
      </w:r>
    </w:p>
    <w:p>
      <w:pPr>
        <w:pStyle w:val="Normal"/>
        <w:ind w:left="-85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lecamy konsultacje z wykwalifikowanym serwisem w celu zasięgnięcia porady oraz montażu. Nie używaj przewodów gazowych, podciśnieniowych, lub rozdzielacza do montażu lub podłączenia urządzenia.</w:t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stalacja</w:t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Umiesć VAP-SAVER z dala od źródeł gorąca. </w:t>
      </w:r>
      <w:r>
        <w:rPr>
          <w:rFonts w:cs="Arial" w:ascii="Arial" w:hAnsi="Arial"/>
          <w:sz w:val="22"/>
          <w:lang w:val="pl-PL"/>
        </w:rPr>
        <w:t>Umiejscowienie urządzenia powinno być wyżej niż przepustnica aby uniknąć efektu syfonu.</w:t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jmij urządzenie z ramki stalowej(supporting frame). Zamontuj ramkę pionowe za pomocą blachowkrętów dostarczonych wraz z urządzeniem. Upewnij sie że rurka inspekcyjna (viewing tube) jest dobrze widoczna. Podłącz kable elektryczne (level sensor cables)tak jak pokazano na poniższym schemacie . Upewnij sie że połączenie jest bezpieczn, zaizolowane i zabezpieczone bezpiecznikiem. Kable powinny byc poprowadzone w sposób uniemożliwiający ich przypadkowe zniszczenie.</w:t>
      </w:r>
    </w:p>
    <w:p>
      <w:pPr>
        <w:pStyle w:val="Normal"/>
        <w:ind w:left="-85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la uzyskania najlepszego efektu działania,VAP-SAVER powinien być podłączony pomiędzy przepustnicą a kolektorem dolotowym w odległości 50 do 100 mm od przepustnicy co zapewni optymalnie mieszanie z powietrzem. Jeśli w kolektorze dolotowym nie ma odpowiedniego otworu, należy wywiercić otwór i zastosować mosiężną dyszę zawarta w zestawie. Zalecamy użycie  Xenum X-Lock PS w celu uniknięcie ewentualnych nieszczelności na podciśnieniu.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851" w:hanging="0"/>
        <w:rPr>
          <w:rFonts w:ascii="Arial" w:hAnsi="Arial" w:cs="Arial"/>
          <w:sz w:val="22"/>
          <w:lang w:val="en-GB"/>
        </w:rPr>
      </w:pPr>
      <w:r>
        <w:rPr>
          <w:lang w:val="en-GB"/>
        </w:rPr>
        <w:drawing>
          <wp:inline distT="0" distB="0" distL="0" distR="0">
            <wp:extent cx="603440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staw dozowanie środka za pomocą śruby regulacyjnej znajdującej sie w jednostce VAP SAVER, podczas gdy silnik pracuje na wolnych obrotach: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8 kropel na minutę dlka silników 4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12 kropel na minute dla silników 6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16 kropel na minutę dla silników 8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 regulacji upewnij się że minimalne zużycie środka VALVEX  jest nastepujące: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0,5l na 1000 km dla silników 4 cylindrowych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0,75l na 1000 km dla silników 6 cylindrowych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- 1l na 1000 km dla silników 8 cylindrowych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nl-BE"/>
        </w:rPr>
        <w:t>Uwaga</w:t>
      </w:r>
      <w:r>
        <w:rPr>
          <w:rFonts w:cs="Arial" w:ascii="Arial" w:hAnsi="Arial"/>
          <w:sz w:val="22"/>
          <w:lang w:val="pl-PL"/>
        </w:rPr>
        <w:t>: W warunkach wyjątkowego obciażenia można zwiększyć dozowanie do 50%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268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1895" cy="923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3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9:00Z</dcterms:created>
  <dc:creator>Me And YOu</dc:creator>
  <dc:description/>
  <dc:language>en-US</dc:language>
  <cp:lastModifiedBy>Piotr</cp:lastModifiedBy>
  <cp:lastPrinted>2009-06-16T19:24:00Z</cp:lastPrinted>
  <dcterms:modified xsi:type="dcterms:W3CDTF">2011-07-11T10:59:00Z</dcterms:modified>
  <cp:revision>2</cp:revision>
  <dc:subject/>
  <dc:title/>
</cp:coreProperties>
</file>