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-122555</wp:posOffset>
            </wp:positionV>
            <wp:extent cx="2928620" cy="3330575"/>
            <wp:effectExtent l="0" t="0" r="0" b="0"/>
            <wp:wrapTight wrapText="bothSides">
              <wp:wrapPolygon edited="0">
                <wp:start x="-74" y="0"/>
                <wp:lineTo x="-74" y="21464"/>
                <wp:lineTo x="21598" y="21464"/>
                <wp:lineTo x="21598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ATFX 200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SYNTETYCZNY DODATEK DO OLEJU ATF NA BAZIE ESTRÓW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ATFX 200 jest syntetycznym dodatkiem do oleju ATF do skrzyń automatycznych i przekładni CVT. Połączenie unikalnego kompleksu syntetycznych estrów i wysoko wytrzymałościowych dodatków poprawia osiągi oraz zapewnia temperaturową i oksydacyjną stabilność płynów hydraulicznych.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KORZYŚC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Miekka zmiana bieg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Zmniejszone zużyc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Ochrona przed wyciekam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y ze wszystkimi zalecanymi przez OEM płynami ATF stosowanymi w przekładniach automatycznych i CVT. Do stosowania w samochodach osobowych, ciężarówkach, motocyklach i łodziach jak i w przekładniach przemysłowych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lece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la osiągnięcia maksymalnego efektu najlepiej jest usunąć stary olej i po zastosowaniu nowego ATF uzupełnić za pomocą ATFX 200.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daj jedną tubę (200 ml) do płynu w przekładni. Jedna tubka jest wystarczająca do 5 l oleju. Uruchom silnik, zmień kilka razy bieg. Sprawdź poziom oleju w skrzyni,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TYPOLOGI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Gęstość przy 15 °C, kg/l </w:t>
        <w:tab/>
        <w:tab/>
        <w:tab/>
        <w:t>0,867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Lepkość przy 40 °C, mm²/s </w:t>
        <w:tab/>
        <w:tab/>
        <w:t>66,8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Lepkość przy 100 °C, mm²/s </w:t>
        <w:tab/>
        <w:tab/>
        <w:t>13,10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deks lepkości </w:t>
        <w:tab/>
        <w:tab/>
        <w:tab/>
        <w:tab/>
        <w:t>201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nkt zapłonu COC, °C </w:t>
        <w:tab/>
        <w:tab/>
        <w:tab/>
        <w:t>206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Punkt płynięcia °C</w:t>
        <w:tab/>
        <w:tab/>
        <w:tab/>
        <w:t xml:space="preserve"> -48 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Total Base Number, mg KOH/g </w:t>
        <w:tab/>
        <w:tab/>
        <w:t xml:space="preserve">2,4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150ml tuba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0:00Z</dcterms:created>
  <dc:creator>Peter Tossyn</dc:creator>
  <dc:description/>
  <cp:keywords/>
  <dc:language>en-US</dc:language>
  <cp:lastModifiedBy>Vojtek</cp:lastModifiedBy>
  <cp:lastPrinted>2009-08-10T14:34:00Z</cp:lastPrinted>
  <dcterms:modified xsi:type="dcterms:W3CDTF">2013-09-05T21:53:00Z</dcterms:modified>
  <cp:revision>4</cp:revision>
  <dc:subject/>
  <dc:title/>
</cp:coreProperties>
</file>