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</w:rPr>
        <w:t>Nippon Synthetic ATF</w:t>
      </w:r>
    </w:p>
    <w:p>
      <w:pPr>
        <w:pStyle w:val="Normal"/>
        <w:ind w:right="-714" w:hanging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OPIS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ntetyczny olej do przekładni automatycznych , układów wspomagania i podzespołów przeniesienia napędu wykonanay z komponentów najwyższej jakości. Desygnowany do skrzyń automatycznych które są stosowane w większości samochodów Japońskich. Zalecamy stosować  się do instrukcji wytwórcy.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>WŁAŚCIWOŚC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Wysoki I stabilny index lepokośc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Niski punkt płynięci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Znakomita stabilność przeciwko utleniani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Znaczące obniżenie tarci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Specyficzne właściwości cierne powodujące mniejszy hałas I łatwą zmiane  biegów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Znakomita wydajność i ochrona  przy zimnych startach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ZASTOSOWANIE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</w:p>
    <w:p>
      <w:pPr>
        <w:pStyle w:val="Defaul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oyota T,T-II,T-III,T-IV, D-II,D-III, W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issan Matic Fluid C, D, J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issan CVT Fluid NS-1, NS-2 </w:t>
      </w:r>
    </w:p>
    <w:p>
      <w:pPr>
        <w:pStyle w:val="Defaul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Honda Ultra II, Ultra Z-1, Ultra HMMF </w:t>
      </w:r>
    </w:p>
    <w:p>
      <w:pPr>
        <w:pStyle w:val="Defaul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azda M-III, D-II, M-V, F-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itsubishi SP-II, SP-II, ATF-II, ATF-S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uzuki ATF Oil, ATF Oil Specia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ubaru ATF, Kia, Isuzu Besco ATF II, II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ihatsu Alumix ATF Mullt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M TASA, IID, II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ercon, Allison C-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ASO M 315 Type 1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so suitable for use in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yundai ATF SP-IV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WS 3309, 331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WŁAŚCIWOŚCI FIZYCZ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lor: re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nsity at 15 °C, kg/l 0,85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iscosity 40 °C, mm²/s 36,6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iscosity 100 °C, mm²/s 7,2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iscosity Index 16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lash Point COC, °C 21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ur Point, °C -48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otal Base Number, mg KOH/g 2,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OPAKOWANIE</w:t>
      </w:r>
    </w:p>
    <w:p>
      <w:pPr>
        <w:pStyle w:val="Normal"/>
        <w:rPr>
          <w:rFonts w:ascii="Verdana" w:hAnsi="Verdana" w:cs="Verdana"/>
        </w:rPr>
      </w:pPr>
      <w:r>
        <w:rPr>
          <w:sz w:val="22"/>
          <w:szCs w:val="22"/>
        </w:rPr>
        <w:t>1L - 4L – 20L - 60L - 208L</w:t>
      </w:r>
    </w:p>
    <w:p>
      <w:pPr>
        <w:pStyle w:val="Normal"/>
        <w:rPr>
          <w:rFonts w:ascii="Arial;Arial" w:hAnsi="Arial;Arial" w:cs="Arial;Arial"/>
          <w:sz w:val="22"/>
          <w:lang w:val="fr-FR"/>
        </w:rPr>
      </w:pPr>
      <w:r>
        <w:rPr>
          <w:rFonts w:cs="Arial;Arial" w:ascii="Arial;Arial" w:hAnsi="Arial;Arial"/>
          <w:sz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68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  <w:drawing>
        <wp:inline distT="0" distB="0" distL="0" distR="0">
          <wp:extent cx="7541895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86995</wp:posOffset>
              </wp:positionV>
              <wp:extent cx="2800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;Arial" w:hAnsi="Arial;Arial" w:cs="Arial;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;Arial" w:ascii="Arial;Arial" w:hAnsi="Arial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6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;Arial" w:hAnsi="Arial;Arial" w:cs="Arial;Arial"/>
                        <w:sz w:val="16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;Arial" w:ascii="Arial;Arial" w:hAnsi="Arial;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1" name="xenum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enum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;Arial" w:hAnsi="Arial;Arial" w:eastAsia="Cambria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mbria" w:cs="Arial;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03:00Z</dcterms:created>
  <dc:creator>Me And YOu</dc:creator>
  <dc:description/>
  <cp:keywords/>
  <dc:language>en-US</dc:language>
  <cp:lastModifiedBy>Piotr</cp:lastModifiedBy>
  <cp:lastPrinted>2009-11-04T11:06:00Z</cp:lastPrinted>
  <dcterms:modified xsi:type="dcterms:W3CDTF">2011-10-06T22:07:00Z</dcterms:modified>
  <cp:revision>3</cp:revision>
  <dc:subject/>
  <dc:title/>
</cp:coreProperties>
</file>