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T-FLUSH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ŚRODEK CZYSZCZĄCY WNĘTRZA SKRZYŃ PRZEKŁADNIOWYCH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 w:eastAsia="en-US"/>
        </w:rPr>
      </w:pPr>
      <w:r>
        <w:rPr>
          <w:rFonts w:cs="Arial" w:ascii="Arial" w:hAnsi="Arial"/>
          <w:b/>
          <w:caps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55575</wp:posOffset>
            </wp:positionV>
            <wp:extent cx="2190750" cy="291465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Najwyższej klasy, skoncentrowany, syntetyczny detergent przeznaczony do czyszczenia układów olejowych we wszelkiego rodzaju skrzyniach przekładniowych tak manualnych jak i automatycznych. Czyści i pomaga w usuwaniu szkodnilych osadów. Nie uszkadza elementów metalowych, uszczelnień czy synchronizatorów.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KORZYŚC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iększa wydajność skrzyn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dukuje hałas z przekładn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ewnia dokładne i długotrwałe oczyszczanie skrzyń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precyzyjnie oczyszcza wszystkie wewnętrzne elementy przekładni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bezpiecznie usuwa żywice i szlam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zapobiega zabrudzeniu nowego oleju osadami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bez wpływu na elementy cierne skrzyni, metal i uszczelki i uszczelnieni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wszelkich skrzyń manualnych i automatycznych, w pełni kompatybilny z ich olejami. Idealny do urządzeń do dynamicznej wymiany oleju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daj opakowanie T-Flush (300ml) do skrzyni przekładniowej (3-6l) przed wymianą olej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>Uruchom silnik i poczekaj aż temperatura przekładni osiągnie 60 stopni (10 – 20 minu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nieś pojazd na podnośniku i przez około 10-20 min zmieniaj biegi i prędkość obrotow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lej stary olej gdy jest gor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upełnij nowym olejem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TYPOLOG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a</w:t>
        <w:tab/>
        <w:tab/>
        <w:tab/>
        <w:tab/>
        <w:tab/>
        <w:t>płyn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lor</w:t>
        <w:tab/>
        <w:tab/>
        <w:tab/>
        <w:tab/>
        <w:tab/>
        <w:t>bursztyn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nkt zapłonu COC, °C </w:t>
        <w:tab/>
        <w:tab/>
        <w:tab/>
        <w:t>&gt;20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unkt samozapłonu °C</w:t>
        <w:tab/>
        <w:tab/>
        <w:tab/>
        <w:t xml:space="preserve"> 236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iebezpieczeństwo samozapłonu </w:t>
        <w:tab/>
        <w:t>produkt nie stanowi niebezpieczeństw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ęstość</w:t>
        <w:tab/>
        <w:t>przy 20°C</w:t>
        <w:tab/>
        <w:tab/>
        <w:tab/>
        <w:t>0,88g/cm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kość kinematyczna przy 40°C</w:t>
        <w:tab/>
        <w:t>20 cSt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uszka 300 ml (12 sztuk w kartonie)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1:00Z</dcterms:created>
  <dc:creator>Peter Tossyn</dc:creator>
  <dc:description/>
  <dc:language>en-US</dc:language>
  <cp:lastModifiedBy>Piotr</cp:lastModifiedBy>
  <cp:lastPrinted>2009-08-10T14:34:00Z</cp:lastPrinted>
  <dcterms:modified xsi:type="dcterms:W3CDTF">2014-08-11T18:51:00Z</dcterms:modified>
  <cp:revision>3</cp:revision>
  <dc:subject/>
  <dc:title/>
</cp:coreProperties>
</file>