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50"/>
          <w:lang w:val="pl-PL"/>
        </w:rPr>
      </w:pPr>
      <w:r>
        <w:rPr>
          <w:rFonts w:cs="Arial" w:ascii="Arial" w:hAnsi="Arial"/>
          <w:b/>
          <w:sz w:val="54"/>
          <w:lang w:val="pl-PL"/>
        </w:rPr>
        <w:t xml:space="preserve">XA-TRAN ATF DIIID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LEJ DO SKRZYŃ AUTOMATYCZNYCH</w:t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Bardzo wysokiej jakości olej do przekładni automatycznych stworzony z rafinowanej bazy rozpuszczalników i wyselekcjonowanych dodatków. Do skrzyń automatycznych, układów wspomagania, i innego wyposażenia gdzie wymagane jest  stosowanie ATF Dexron IIID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WŁAŚCIWOŚ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aturalny wysoki index lepkoś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>Wyśmienite właściwości w wysokich I niskich temperatura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 xml:space="preserve">Znakomita ochrona przy wysokim ciśnieniu I skokach ciśnieniowyc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en-US"/>
        </w:rPr>
        <w:t>Wysoka odporność na utlenia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en-US"/>
        </w:rPr>
        <w:t xml:space="preserve">Long lif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en-US"/>
        </w:rPr>
        <w:t>Wysoka redukcja zużycia elementów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WYMAGANIA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M Dexron IIIG-34198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ord Mercon M-940717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llison C-4 - 19101793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B-Approval 236.1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AN 339 Type Z-1/V-1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F TE-ML-02F/03D/04D/14A/17C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Voith 55.6335.33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aterpillar TO-2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ssan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TYP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Color: </w:t>
        <w:tab/>
        <w:tab/>
        <w:tab/>
        <w:tab/>
        <w:tab/>
        <w:t>czerwony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ęstość przy 15 °C, kg/l</w:t>
        <w:tab/>
        <w:t xml:space="preserve">  </w:t>
        <w:tab/>
        <w:tab/>
        <w:t>0,863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epkość 40 °C, mm²/s</w:t>
        <w:tab/>
        <w:t xml:space="preserve">   </w:t>
        <w:tab/>
        <w:tab/>
        <w:t>35,90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epkość 100 °C, mm²/s</w:t>
        <w:tab/>
        <w:t xml:space="preserve">   </w:t>
        <w:tab/>
        <w:tab/>
        <w:t>7,96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ndex lepkości</w:t>
        <w:tab/>
        <w:t xml:space="preserve">  </w:t>
        <w:tab/>
        <w:tab/>
        <w:tab/>
        <w:t>204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Punkt zapłonu COC, °C</w:t>
        <w:tab/>
        <w:t xml:space="preserve">  </w:t>
        <w:tab/>
        <w:tab/>
        <w:t>188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Punkt płynięcia, °C</w:t>
        <w:tab/>
        <w:t xml:space="preserve"> </w:t>
        <w:tab/>
        <w:tab/>
        <w:t>-45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tal Base Number, mgKOH/g</w:t>
        <w:tab/>
        <w:t xml:space="preserve">  : </w:t>
        <w:tab/>
        <w:t>2,2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Popioły, %</w:t>
        <w:tab/>
        <w:t xml:space="preserve">  : </w:t>
        <w:tab/>
        <w:tab/>
        <w:tab/>
        <w:t>0,06</w:t>
        <w:tab/>
      </w:r>
    </w:p>
    <w:p>
      <w:pPr>
        <w:pStyle w:val="Normal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1L – 60L- 208L beczka</w:t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drawing>
          <wp:inline distT="0" distB="0" distL="0" distR="0">
            <wp:extent cx="2567305" cy="456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268" w:gutter="0" w:header="720" w:top="1843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  <w:drawing>
        <wp:inline distT="0" distB="0" distL="0" distR="0">
          <wp:extent cx="7541895" cy="923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86995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6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xenum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num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mbria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49:00Z</dcterms:created>
  <dc:creator>Me And YOu</dc:creator>
  <dc:description/>
  <cp:keywords/>
  <dc:language>en-US</dc:language>
  <cp:lastModifiedBy>Piotr</cp:lastModifiedBy>
  <cp:lastPrinted>2009-11-04T11:06:00Z</cp:lastPrinted>
  <dcterms:modified xsi:type="dcterms:W3CDTF">2011-09-25T12:04:00Z</dcterms:modified>
  <cp:revision>4</cp:revision>
  <dc:subject/>
  <dc:title/>
</cp:coreProperties>
</file>