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MG GEAR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awansowany dodatek do oleju przekładniowego z grafitem i dwusiarczkiem molibdenu.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PIS: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MG GEAR został opracowany jako dodatek najnowszej generacji do olejów przekładniowych. Dodatek zawiera grafit oraz Mo-Complex czyli płynny molibden. Tworzy ekstremalnie odporny film ochronny przeciwdziałający zużyciu i tarciu. 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ŁAŚCIWOŚCI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- miękka zmiana biegów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- zwiększona wydajność i moc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- wydłuzona żywotność skrzyni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- zdecydowanie cichsza praca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STOSOWANIE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 wszystkich nowoczesnych skrzyń biegów oraz dyferencjałów. Ze względu na redukcje tarcia nie nadaje sie do skrzyń automatycznych lub z mokrym sprzęgłem. Można dodawać w każdym momencie eksploatacji i przy każdej wymianie oleju.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Jedno opakowanie, tuba 150ml, ma zastosowanie do 3l oleju przekładniowego.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pakowanie: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uba do wyciskania 150 ml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4:00Z</dcterms:created>
  <dc:creator>Peter Tossyn</dc:creator>
  <dc:description/>
  <dc:language>en-US</dc:language>
  <cp:lastModifiedBy>Vojtek</cp:lastModifiedBy>
  <cp:lastPrinted>2011-07-07T09:24:00Z</cp:lastPrinted>
  <dcterms:modified xsi:type="dcterms:W3CDTF">2011-07-07T07:24:00Z</dcterms:modified>
  <cp:revision>2</cp:revision>
  <dc:subject/>
  <dc:title/>
</cp:coreProperties>
</file>