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XA-CVTF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32"/>
          <w:lang w:val="fr-FR"/>
        </w:rPr>
      </w:pPr>
      <w:r>
        <w:rPr>
          <w:rFonts w:cs="Arial" w:ascii="Arial" w:hAnsi="Arial"/>
          <w:b/>
          <w:sz w:val="22"/>
          <w:szCs w:val="3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7435</wp:posOffset>
            </wp:positionH>
            <wp:positionV relativeFrom="paragraph">
              <wp:posOffset>-1905</wp:posOffset>
            </wp:positionV>
            <wp:extent cx="1456690" cy="2152015"/>
            <wp:effectExtent l="0" t="0" r="0" b="0"/>
            <wp:wrapTight wrapText="bothSides">
              <wp:wrapPolygon edited="0">
                <wp:start x="-162" y="0"/>
                <wp:lineTo x="-162" y="21487"/>
                <wp:lineTo x="21600" y="2148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fr-FR"/>
        </w:rPr>
        <w:t>Wysoko wytrzymałościowy olej opracowany z myślą o skrzyniach CVT. XA-CVTF jest skomponowany z precyzyjnie dobranych baz olejowych i specjalnych dodatków. Do stosowania w szerokiej gamie pojazdów wyposażonych w skrzynie CVT , zarówno z łańcuchem jak i pasami przeniesienia napędu.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WŁAŚCIWOŚCI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zapewnia zmniejszenie zużycia paliwa w pojazdach wyposażonych w CVT dzięki optymalnemu tarciu metal o metal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zwiększona szybkość zmiany biegów, odczuwalne gładkie zmiany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fr-FR"/>
        </w:rPr>
        <w:t>- zapewnia optymalne parametry przeciw zapiekaniu, zapobiega wibracji silnika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polepsza zimne starty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zapewnia dłuższe okresy między serwisowe wydłużając jednocześnie żywotność przekładni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zdecydowana redukcja zużycia, korozji oraz pienienia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idealne parametry tarcia dla skrzyń CVT wyposażonych w łańcuch lub paski.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ZASTOSOWANIE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Wszelkie przekładnie CVT.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nl-BE"/>
        </w:rPr>
      </w:pPr>
      <w:r>
        <w:rPr>
          <w:rFonts w:eastAsia="Calibri" w:cs="Arial" w:ascii="Arial" w:hAnsi="Arial"/>
          <w:b/>
          <w:sz w:val="20"/>
          <w:szCs w:val="20"/>
          <w:lang w:val="nl-BE"/>
        </w:rPr>
        <w:t>TYPICALS</w:t>
        <w:tab/>
        <w:tab/>
        <w:tab/>
        <w:tab/>
        <w:tab/>
        <w:tab/>
        <w:t>SPECYFIKACJA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Density at 15 °C, kg/l</w:t>
        <w:tab/>
        <w:tab/>
        <w:t>0,848</w:t>
        <w:tab/>
        <w:tab/>
        <w:tab/>
        <w:t>Toyota CVTF TC/FE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Viscosity 40 °C, mm²/s</w:t>
        <w:tab/>
        <w:tab/>
        <w:t>38,00</w:t>
        <w:tab/>
        <w:tab/>
        <w:tab/>
        <w:t>Nissan NS-1/NS-2/NS-3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Viscosity 100 °C, mm²/s</w:t>
        <w:tab/>
        <w:tab/>
        <w:t>7,50</w:t>
        <w:tab/>
        <w:tab/>
        <w:tab/>
        <w:t>Honda HMMF/HCF2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Viscosity Index</w:t>
        <w:tab/>
        <w:tab/>
        <w:tab/>
        <w:t>181</w:t>
        <w:tab/>
        <w:tab/>
        <w:tab/>
        <w:t>Mitsubishi SP-III/CVTF-J1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Flash Point COC, °C</w:t>
        <w:tab/>
        <w:tab/>
        <w:t>214</w:t>
        <w:tab/>
        <w:tab/>
        <w:tab/>
        <w:t>Subaru ECVT/iCVT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Pour Point, °C</w:t>
        <w:tab/>
        <w:tab/>
        <w:tab/>
        <w:t>-48</w:t>
        <w:tab/>
        <w:tab/>
        <w:tab/>
        <w:t>Daihatsu Ammix CVT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Total Base Number, mgKOH/g</w:t>
        <w:tab/>
        <w:t>3,6</w:t>
        <w:tab/>
        <w:tab/>
        <w:tab/>
        <w:t>Suzuki CVTF TC/NS-2/CVT Green 1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Hyundai SP-III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Chrysler Jeep NS-2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val="nl-BE"/>
        </w:rPr>
        <w:t>OPAKOWANIE</w:t>
        <w:tab/>
      </w:r>
      <w:r>
        <w:rPr>
          <w:rFonts w:eastAsia="Calibri" w:cs="Arial" w:ascii="Arial" w:hAnsi="Arial"/>
          <w:sz w:val="20"/>
          <w:szCs w:val="20"/>
          <w:lang w:val="nl-BE"/>
        </w:rPr>
        <w:tab/>
        <w:tab/>
        <w:tab/>
        <w:tab/>
        <w:tab/>
        <w:t>BMW Mini 83220136376/83220429159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MB 236.20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en-US"/>
        </w:rPr>
        <w:t>1L butelka (12 x 1L karton)</w:t>
        <w:tab/>
        <w:tab/>
        <w:tab/>
        <w:tab/>
        <w:tab/>
        <w:t>Ford WSS-M2C928-A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pl-PL"/>
        </w:rPr>
        <w:t>60 L beczka</w:t>
        <w:tab/>
        <w:tab/>
        <w:tab/>
        <w:tab/>
        <w:tab/>
        <w:tab/>
        <w:t>VW G 052 180/G 052 516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pl-PL"/>
        </w:rPr>
        <w:t>208 L beczka</w:t>
        <w:tab/>
        <w:tab/>
        <w:tab/>
        <w:tab/>
        <w:tab/>
        <w:tab/>
        <w:t>JASO M358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val="en-US"/>
        </w:rPr>
        <w:t>Mopar CVTF+4</w:t>
      </w:r>
    </w:p>
    <w:p>
      <w:pPr>
        <w:pStyle w:val="Normal"/>
        <w:ind w:left="-993" w:hanging="0"/>
        <w:rPr>
          <w:rFonts w:ascii="Arial" w:hAnsi="Arial" w:eastAsia="Calibri" w:cs="Arial"/>
          <w:sz w:val="22"/>
          <w:szCs w:val="20"/>
          <w:lang w:val="fr-FR"/>
        </w:rPr>
      </w:pPr>
      <w:r>
        <w:rPr>
          <w:rFonts w:eastAsia="Calibri" w:cs="Arial" w:ascii="Arial" w:hAnsi="Arial"/>
          <w:sz w:val="22"/>
          <w:szCs w:val="20"/>
          <w:lang w:val="fr-FR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68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541895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86995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6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xenum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num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mbria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8:00Z</dcterms:created>
  <dc:creator>Me And YOu</dc:creator>
  <dc:description/>
  <cp:keywords/>
  <dc:language>en-US</dc:language>
  <cp:lastModifiedBy>Piotr</cp:lastModifiedBy>
  <cp:lastPrinted>2009-11-04T11:06:00Z</cp:lastPrinted>
  <dcterms:modified xsi:type="dcterms:W3CDTF">2015-11-17T13:51:00Z</dcterms:modified>
  <cp:revision>4</cp:revision>
  <dc:subject/>
  <dc:title/>
</cp:coreProperties>
</file>