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XA-DEXRON V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32"/>
          <w:lang w:val="fr-FR"/>
        </w:rPr>
      </w:pPr>
      <w:r>
        <w:rPr>
          <w:rFonts w:cs="Arial" w:ascii="Arial" w:hAnsi="Arial"/>
          <w:b/>
          <w:sz w:val="22"/>
          <w:szCs w:val="3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106045</wp:posOffset>
            </wp:positionV>
            <wp:extent cx="1581150" cy="2342515"/>
            <wp:effectExtent l="0" t="0" r="0" b="0"/>
            <wp:wrapTight wrapText="bothSides">
              <wp:wrapPolygon edited="0">
                <wp:start x="-77" y="0"/>
                <wp:lineTo x="-77" y="21543"/>
                <wp:lineTo x="21600" y="2154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fr-FR"/>
        </w:rPr>
        <w:t>Syntetyczny, nisko lepkościowy środek smarny pracowany specjalnie do nowoczesnych przekładni automatycznych z lub bez blokady poślizgowej sprzęgła, gdzie wymagane jest stosowanie DEXRON VI. XA-DEXRON VI jest wysoce wytrzymałym ATF bazującym na wyjątkowych dodatkach i specjalnie wyselekcjonowanych bazach syntetycznych. Ta specjalna kompozycja powoduje wydłużenie jej żywotności w porównaniu z innymi płynami Dexron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WŁAŚCIWOŚCI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</w:t>
        <w:tab/>
        <w:t>Wyśmienite właściwości zmiany biegów w niskich temperaturach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</w:t>
        <w:tab/>
        <w:t>Perfekcyjne tarcie, gładka zmiana biegów i krótszy czas zmiany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</w:t>
        <w:tab/>
        <w:t>Bardzo dobra odporność na utlenianie i temperaturę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</w:t>
        <w:tab/>
        <w:t>Niezawodne działanie, wydłużone okresy między wymianami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</w:t>
        <w:tab/>
        <w:t>Zdecydowana redukcja zużycia, korozji i pienienia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o skrzyń automatycznych i przekładni i innego sprzędu gdzie wymagany jest ATF o właściwościach wyprzedzających III i II. Ten produkt nie może być używany w przekładniach DCT i CVT lub tych gdie wymagano stosowania oleju Ford F/G. Stosuj zgodnie z zaleceniami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517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TYPICA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ensity at 15 °C, kg/l</w:t>
              <w:tab/>
              <w:t>0,85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iscosity 40 °C, mm²/s</w:t>
              <w:tab/>
              <w:t>29,6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iscosity 100 °C, mm²/s</w:t>
              <w:tab/>
              <w:t>5,9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iscosity Index</w:t>
              <w:tab/>
              <w:t>15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Flash Point COC, °C</w:t>
              <w:tab/>
              <w:t>21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ur Point, °C</w:t>
              <w:tab/>
              <w:t>-5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otal Base Number, mgKOH/g</w:t>
              <w:tab/>
              <w:t>3,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PECYFIKACJ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Dexron V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Mercon L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MB 236.1/236.5/236.7/236.8/236.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VAG G-055-025/G-052-16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ZF 5HP 18FL/19FL/24A/30/ 4HP 2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Aisin Warner JWS 3309/3324/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BMW ETL-7045/7045E/8072B/LA2634/Mini JWS 330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Chrysler Dodge Mopar AS68RC(Type IV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Fiat Type 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Honda Acura DW-1/Z-1/Premiu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Hyundai SP-II/SP-III/SP-IV/SPH-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Isuzu Besco ATF II/II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Nissan Matic D/J/K/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Jaguar ATF 3403 M115/JLM 20238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JASO Type 1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JWS 3309(IV)/3324(WS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Kia SP-II/SP-III/SP-IV, Mazda M-II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Mitsubishi SP-II/SP-III/SP-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Opel, Porsche ATF 3403-M115/Type 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Subaru ATF/ATF HP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Suzuki ATF 330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l-B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BE"/>
              </w:rPr>
              <w:t>Toyota T-III/T-IV/WS ; Volvo IV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2:00Z</dcterms:created>
  <dc:creator>Me And YOu</dc:creator>
  <dc:description/>
  <cp:keywords/>
  <dc:language>en-US</dc:language>
  <cp:lastModifiedBy>Piotr</cp:lastModifiedBy>
  <cp:lastPrinted>2009-11-04T11:06:00Z</cp:lastPrinted>
  <dcterms:modified xsi:type="dcterms:W3CDTF">2015-11-17T13:50:00Z</dcterms:modified>
  <cp:revision>4</cp:revision>
  <dc:subject/>
  <dc:title/>
</cp:coreProperties>
</file>