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XT-POWERSHIFT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lej do przekładni dwusprzęgłowych DCT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9175</wp:posOffset>
            </wp:positionH>
            <wp:positionV relativeFrom="paragraph">
              <wp:posOffset>79375</wp:posOffset>
            </wp:positionV>
            <wp:extent cx="1190625" cy="1762760"/>
            <wp:effectExtent l="0" t="0" r="0" b="0"/>
            <wp:wrapTight wrapText="bothSides">
              <wp:wrapPolygon edited="0">
                <wp:start x="-208" y="0"/>
                <wp:lineTo x="-208" y="21455"/>
                <wp:lineTo x="21600" y="21455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ysoce wydajny syntetyczny olej transmisyjny bazujący na najwyższej jakości bazach olejowych i ostatnich osiągnięciach w dziedzinie dodatków, specjalnie opracowany do nowoczesnych przekładni automatycznych dwusprzęgłowych. Zaawansowana formuła powoduje połączenie najlepszych właściwości przeciw zużyciowych z niezrównaną charakterystyką cierną oferując wysoką sprawność zmiany biegów nawet w ekstremalnych warunkach. Do szerokiej  gamy pojazdów wyposażonych w skrzynie DCT z podwójnymi mokrymi sprzęgłami jak i suchy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łaściwości</w:t>
      </w:r>
    </w:p>
    <w:p>
      <w:pPr>
        <w:pStyle w:val="Normal"/>
        <w:rPr>
          <w:lang w:val="pl-PL"/>
        </w:rPr>
      </w:pPr>
      <w:r>
        <w:rPr>
          <w:lang w:val="pl-PL"/>
        </w:rPr>
        <w:t>- zapewnia znakomitą wydajność przeciw zapiekaniu, zapobiegając wibracją koła zamachowego silnika</w:t>
      </w:r>
    </w:p>
    <w:p>
      <w:pPr>
        <w:pStyle w:val="Normal"/>
        <w:rPr>
          <w:lang w:val="pl-PL"/>
        </w:rPr>
      </w:pPr>
      <w:r>
        <w:rPr>
          <w:lang w:val="pl-PL"/>
        </w:rPr>
        <w:t>- zapewnia wyśmienitą pracę skrzyni: gładka zmiana biegów, brak momentu przerwy między zmianami</w:t>
      </w:r>
    </w:p>
    <w:p>
      <w:pPr>
        <w:pStyle w:val="Normal"/>
        <w:rPr>
          <w:lang w:val="pl-PL"/>
        </w:rPr>
      </w:pPr>
      <w:r>
        <w:rPr>
          <w:lang w:val="pl-PL"/>
        </w:rPr>
        <w:t>- wyśmienite właściwości w niskich temperaturach</w:t>
      </w:r>
    </w:p>
    <w:p>
      <w:pPr>
        <w:pStyle w:val="Normal"/>
        <w:rPr>
          <w:lang w:val="pl-PL"/>
        </w:rPr>
      </w:pPr>
      <w:r>
        <w:rPr>
          <w:lang w:val="pl-PL"/>
        </w:rPr>
        <w:t>- właściwości przeciw korozyjne, przeciw zużyciowe i antypienne</w:t>
      </w:r>
    </w:p>
    <w:p>
      <w:pPr>
        <w:pStyle w:val="Normal"/>
        <w:rPr>
          <w:lang w:val="pl-PL"/>
        </w:rPr>
      </w:pPr>
      <w:r>
        <w:rPr>
          <w:lang w:val="pl-PL"/>
        </w:rPr>
        <w:t>- wydłużone okresy między wymian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PIS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T-POWERSHIFT został opracowany aby sprostać najwyższym wymaganiom nowoczesnych skrzyń automatycznych high tech z podwójnym sprzęgłem a w szczególności do transmisji gdzie podwójne sprzęgło, synchronizer, zmieniacz biegów i hydrauliczny kontroler pracują na tym samym oleju. Stosuj się do zaleceń producenta. Niewłaściwy poziom oleju w skrzyni może doprowadzić do jej zniszcz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3584"/>
      </w:tblGrid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5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248" w:type="dxa"/>
            <w:tcBorders/>
          </w:tcPr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9"/>
              <w:gridCol w:w="2269"/>
            </w:tblGrid>
            <w:tr>
              <w:trPr/>
              <w:tc>
                <w:tcPr>
                  <w:tcW w:w="2979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n-US"/>
                    </w:rPr>
                    <w:t>TYPICAL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  <w:t>Density at 15 °C, kg/l</w:t>
                    <w:tab/>
                    <w:t>0,8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  <w:t>Viscosity 40 °C, mm²/s</w:t>
                    <w:tab/>
                    <w:t>38,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  <w:t>Viscosity 100 °C, mm²/s</w:t>
                    <w:tab/>
                    <w:t>7,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  <w:t>Viscosity Index</w:t>
                    <w:tab/>
                    <w:t>1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  <w:t>Pour Point, °C</w:t>
                    <w:tab/>
                    <w:t>-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9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n-US"/>
                    </w:rPr>
                    <w:t>SPECYFIKACJ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nl-B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  <w:t>VW ATF DSG G-052-52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  <w:t>VW ATF G-052-182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  <w:t>Ford WSS-M2C936-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  <w:t>PS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/>
                    </w:rPr>
                    <w:t>Mitsubish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val="nl-BE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nl-BE"/>
                    </w:rPr>
                    <w:t>Renault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val="nl-BE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9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pl-PL"/>
                    </w:rPr>
                    <w:t>OPAKOWANI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nl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nl-BE"/>
                    </w:rPr>
                    <w:t>1L butelka (12 x 1L karton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val="nl-BE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nl-BE"/>
                    </w:rPr>
                    <w:t>60 L beczk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val="nl-BE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nl-BE"/>
                    </w:rPr>
                    <w:t>208 L beczk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68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541895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xenu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nu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mbria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0:00Z</dcterms:created>
  <dc:creator>Me And YOu</dc:creator>
  <dc:description/>
  <dc:language>en-US</dc:language>
  <cp:lastModifiedBy>Piotr</cp:lastModifiedBy>
  <cp:lastPrinted>2009-11-04T11:06:00Z</cp:lastPrinted>
  <dcterms:modified xsi:type="dcterms:W3CDTF">2015-11-17T14:26:00Z</dcterms:modified>
  <cp:revision>3</cp:revision>
  <dc:subject/>
  <dc:title/>
</cp:coreProperties>
</file>