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rFonts w:cs="Arial" w:ascii="Arial" w:hAnsi="Arial"/>
          <w:b/>
          <w:sz w:val="48"/>
          <w:szCs w:val="48"/>
          <w:lang w:val="pl-PL"/>
        </w:rPr>
        <w:t>X-LOCK GM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caps/>
          <w:sz w:val="18"/>
          <w:szCs w:val="18"/>
          <w:lang w:val="pl-PL"/>
        </w:rPr>
        <w:t xml:space="preserve">ANAEROBOWA USZCZELKA 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PI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:X-LOCK GM jest anaerobowym materiałem stworzonym do wykonywania nieregularnych uszczelek pomiędzy metalowymi powierzchniami. Posiada zdolności zastapienia większości standardowych uszczelek, przez co znakomicie ogranicza ilość stanu magazynowego. Dzieki przyleganiu powierzchnia-powierzchnia jest znacznie mocniejsza od konwencjonalych połączeń. X-Lock GM  nie kurczy się, nie twardnieje i nie rozciaga się po wyschnięciu, nie jest wymagane dociaganie srób po wyschnięciu. Ma znakomitą odporność na działanie środkóe chemicznych jak i odporność na wysokie temperatury do 200°C.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    stałe niskie ciśnienie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</w:t>
        <w:tab/>
        <w:t>zastępuje/wypełnia wszelkie rozmiary uszczelek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</w:t>
        <w:tab/>
        <w:t>znakomita odporność na wysokie ciśnienie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</w:t>
        <w:tab/>
        <w:t>nie twardnieje i nie kurczy się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-</w:t>
        <w:tab/>
        <w:t>odporność na wysokie temperatur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  <w:t>WŁAŚCIWOŚCI FIZYCZNE</w:t>
      </w:r>
    </w:p>
    <w:p>
      <w:pPr>
        <w:pStyle w:val="Normal"/>
        <w:ind w:left="-993" w:hanging="0"/>
        <w:rPr>
          <w:rFonts w:ascii="Arial" w:hAnsi="Arial" w:eastAsia="Arial" w:cs="Arial"/>
          <w:b/>
          <w:b/>
          <w:caps/>
          <w:sz w:val="16"/>
          <w:szCs w:val="16"/>
          <w:lang w:val="pl-PL"/>
        </w:rPr>
      </w:pPr>
      <w:r>
        <w:rPr>
          <w:rFonts w:eastAsia="Arial" w:cs="Arial" w:ascii="Arial" w:hAnsi="Arial"/>
          <w:b/>
          <w:cap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yp chemiczny</w:t>
        <w:tab/>
        <w:tab/>
        <w:t>akrylowy / jedno skłądnikowy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lor </w:t>
        <w:tab/>
        <w:tab/>
        <w:tab/>
        <w:t>czerwon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Lepkość @25°C</w:t>
        <w:tab/>
        <w:tab/>
        <w:t>150.000 mPa.s  thixotropi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Gęstość</w:t>
        <w:tab/>
        <w:tab/>
        <w:tab/>
        <w:t>1.1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V fluoryzujący</w:t>
        <w:tab/>
        <w:tab/>
        <w:t>tak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 xml:space="preserve">Max. wypełnienie </w:t>
        <w:tab/>
        <w:tab/>
        <w:t>0,5 mm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trzymałość  </w:t>
        <w:tab/>
        <w:tab/>
        <w:t>na stali10-20 min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trzymałość pracy</w:t>
        <w:tab/>
        <w:t xml:space="preserve">                1-3 godzin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ełna wytrzymałość</w:t>
        <w:tab/>
        <w:t xml:space="preserve">                24 godzin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Rozciąganie</w:t>
        <w:tab/>
        <w:tab/>
        <w:t xml:space="preserve">                M10 na pokrytym Zn  ISO10964 25 / 28 Nm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 xml:space="preserve">Rozcinanie </w:t>
        <w:tab/>
        <w:tab/>
        <w:t xml:space="preserve">                 stal 13 MPa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16"/>
          <w:szCs w:val="16"/>
          <w:lang w:val="pl-PL"/>
        </w:rPr>
        <w:t>Zakres temp. pracy</w:t>
        <w:tab/>
        <w:tab/>
        <w:t>-55°C to + 200°C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  <w:t>PRZYGOTOWANIE POWIERZCHN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Każdy dobry klej anaerobowy będzie również przywierał na powierzchni lekko zanieczyszczonej, jednak najlepsze efekty osiaga się na czystych i odtłuszczonych powierzchniach. Zaleca się użycie  Xenum D-greaser. W zasadzie bardziej porowate substancje ( ~25 µm ) daja lepszą przyczepność niż te polerowane. Dla zmniejszenia czasu schnięcia na takich nieaktywnych powierzchniach jak cynk,aluminium , czy tainless steel, należy rozważyc użycie aktywatora.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16"/>
          <w:szCs w:val="16"/>
          <w:lang w:val="pl-PL"/>
        </w:rPr>
      </w:pPr>
      <w:r>
        <w:rPr>
          <w:rFonts w:cs="Arial" w:ascii="Arial" w:hAnsi="Arial"/>
          <w:b/>
          <w:caps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worzenie uszczelek: nakładaj równomiernie tworząc jednolita powierzchnie. Upewnij sie że wszelkie miejsca możliwych przecieków (jak okolice śrób) sa dokładnie pokryte.</w:t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Usuwanie: użyj normalnych narzedzi do rodzielenia powierzchni. Upewnij sie że stara uszczelka została starannie usunięta przed nałożeniem nowej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emperatura przechowywania: 5°C do 25°C</w:t>
      </w:r>
    </w:p>
    <w:p>
      <w:pPr>
        <w:pStyle w:val="Normal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MSDS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pl-PL" w:eastAsia="en-US"/>
        </w:rPr>
        <w:drawing>
          <wp:inline distT="0" distB="0" distL="0" distR="0">
            <wp:extent cx="501650" cy="502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R36/37/38 - Działa drażniąco na oczy, drogi oddechowe i skórę.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R43 - Może powodować uczulenie w kontakcie ze skórą.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S 24 - Unikać zanieczyszczenia skóry.</w:t>
      </w:r>
      <w:r>
        <w:rPr>
          <w:rFonts w:cs="Arial" w:ascii="Arial" w:hAnsi="Arial"/>
          <w:b/>
          <w:sz w:val="16"/>
          <w:szCs w:val="16"/>
          <w:lang w:val="pl-PL" w:eastAsia="en-US"/>
        </w:rPr>
        <w:t xml:space="preserve">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S 26 - Zanieczyszczone oczy przemyć natychmiast dużą ilością wody i</w:t>
        <w:br/>
        <w:t>zasięgnąć porady lekarza.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  <w:t>S 37 - Nosić odpowiednie rękawice ochronne.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rFonts w:ascii="ArialUnicodeMS;Arial Unicode MS" w:hAnsi="ArialUnicodeMS;Arial Unicode MS" w:eastAsia="ArialUnicodeMS;Arial Unicode MS" w:cs="ArialUnicodeMS;Arial Unicode MS"/>
          <w:sz w:val="16"/>
          <w:szCs w:val="16"/>
          <w:lang w:eastAsia="nl-NL"/>
        </w:rPr>
      </w:pP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  <w:lang w:eastAsia="nl-NL"/>
        </w:rPr>
        <w:t>Produkt zawiera:  Hydroxypropyl methacrylate. Hydroxyethyl methacrylate.</w:t>
      </w:r>
    </w:p>
    <w:p>
      <w:pPr>
        <w:pStyle w:val="Normal"/>
        <w:ind w:left="-993" w:hanging="0"/>
        <w:rPr>
          <w:rFonts w:ascii="ArialUnicodeMS;Arial Unicode MS" w:hAnsi="ArialUnicodeMS;Arial Unicode MS" w:eastAsia="ArialUnicodeMS;Arial Unicode MS" w:cs="ArialUnicodeMS;Arial Unicode MS"/>
          <w:sz w:val="16"/>
          <w:szCs w:val="16"/>
          <w:lang w:val="en-US" w:eastAsia="nl-NL"/>
        </w:rPr>
      </w:pP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  <w:lang w:val="en-US" w:eastAsia="nl-NL"/>
        </w:rPr>
        <w:t xml:space="preserve">Producent: </w:t>
      </w:r>
      <w:hyperlink r:id="rId3">
        <w:r>
          <w:rPr>
            <w:rStyle w:val="InternetLink"/>
            <w:rFonts w:eastAsia="ArialUnicodeMS;Arial Unicode MS" w:cs="ArialUnicodeMS;Arial Unicode MS" w:ascii="ArialUnicodeMS;Arial Unicode MS" w:hAnsi="ArialUnicodeMS;Arial Unicode MS"/>
            <w:sz w:val="16"/>
            <w:szCs w:val="16"/>
            <w:lang w:val="en-US" w:eastAsia="nl-NL"/>
          </w:rPr>
          <w:t>www.xenum.be</w:t>
        </w:r>
      </w:hyperlink>
    </w:p>
    <w:p>
      <w:pPr>
        <w:pStyle w:val="Normal"/>
        <w:ind w:left="-993" w:hanging="0"/>
        <w:rPr>
          <w:rFonts w:ascii="ArialUnicodeMS;Arial Unicode MS" w:hAnsi="ArialUnicodeMS;Arial Unicode MS" w:eastAsia="ArialUnicodeMS;Arial Unicode MS" w:cs="ArialUnicodeMS;Arial Unicode MS"/>
          <w:sz w:val="16"/>
          <w:szCs w:val="16"/>
          <w:lang w:val="en-US" w:eastAsia="nl-NL"/>
        </w:rPr>
      </w:pPr>
      <w:r>
        <w:rPr>
          <w:rFonts w:eastAsia="ArialUnicodeMS;Arial Unicode MS" w:cs="ArialUnicodeMS;Arial Unicode MS" w:ascii="ArialUnicodeMS;Arial Unicode MS" w:hAnsi="ArialUnicodeMS;Arial Unicode MS"/>
          <w:sz w:val="16"/>
          <w:szCs w:val="16"/>
          <w:lang w:val="en-US" w:eastAsia="nl-NL"/>
        </w:rPr>
        <w:t xml:space="preserve">Importer: </w:t>
      </w:r>
      <w:hyperlink r:id="rId4">
        <w:r>
          <w:rPr>
            <w:rStyle w:val="InternetLink"/>
            <w:rFonts w:eastAsia="ArialUnicodeMS;Arial Unicode MS" w:cs="ArialUnicodeMS;Arial Unicode MS" w:ascii="ArialUnicodeMS;Arial Unicode MS" w:hAnsi="ArialUnicodeMS;Arial Unicode MS"/>
            <w:sz w:val="16"/>
            <w:szCs w:val="16"/>
            <w:lang w:val="en-US" w:eastAsia="nl-NL"/>
          </w:rPr>
          <w:t>www.autoxen.pl</w:t>
        </w:r>
      </w:hyperlink>
    </w:p>
    <w:p>
      <w:pPr>
        <w:pStyle w:val="Normal"/>
        <w:ind w:left="-993" w:hanging="0"/>
        <w:rPr>
          <w:rFonts w:ascii="Arial" w:hAnsi="Arial" w:eastAsia="ArialUnicodeMS;Arial Unicode MS" w:cs="Arial"/>
          <w:b/>
          <w:b/>
          <w:sz w:val="16"/>
          <w:szCs w:val="16"/>
          <w:lang w:val="en-US" w:eastAsia="nl-NL"/>
        </w:rPr>
      </w:pPr>
      <w:r>
        <w:rPr>
          <w:rFonts w:eastAsia="ArialUnicodeMS;Arial Unicode MS" w:cs="Arial" w:ascii="Arial" w:hAnsi="Arial"/>
          <w:b/>
          <w:sz w:val="16"/>
          <w:szCs w:val="16"/>
          <w:lang w:val="en-US" w:eastAsia="nl-NL"/>
        </w:rPr>
      </w:r>
    </w:p>
    <w:sectPr>
      <w:headerReference w:type="default" r:id="rId5"/>
      <w:footerReference w:type="default" r:id="rId6"/>
      <w:type w:val="nextPage"/>
      <w:pgSz w:w="11906" w:h="16838"/>
      <w:pgMar w:left="1871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enum.be/" TargetMode="External"/><Relationship Id="rId4" Type="http://schemas.openxmlformats.org/officeDocument/2006/relationships/hyperlink" Target="http://www.autoxe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1:00Z</dcterms:created>
  <dc:creator>Peter Tossyn</dc:creator>
  <dc:description/>
  <dc:language>en-US</dc:language>
  <cp:lastModifiedBy>Vojtek</cp:lastModifiedBy>
  <cp:lastPrinted>2010-10-14T15:03:00Z</cp:lastPrinted>
  <dcterms:modified xsi:type="dcterms:W3CDTF">2010-10-18T19:41:00Z</dcterms:modified>
  <cp:revision>2</cp:revision>
  <dc:subject/>
  <dc:title/>
</cp:coreProperties>
</file>