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  <w:t>X-LOCK N702</w:t>
      </w:r>
    </w:p>
    <w:p>
      <w:pPr>
        <w:pStyle w:val="Normal"/>
        <w:ind w:left="-993" w:hanging="0"/>
        <w:rPr>
          <w:rFonts w:ascii="Arial" w:hAnsi="Arial" w:cs="Arial"/>
          <w:b/>
          <w:b/>
          <w:sz w:val="54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  <w:t>AnaerOBOWA BLOKADA GWINTÓW</w:t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16"/>
          <w:szCs w:val="16"/>
          <w:lang w:val="en-GB"/>
        </w:rPr>
      </w:pPr>
      <w:r>
        <w:rPr>
          <w:rFonts w:cs="Arial" w:ascii="Arial" w:hAnsi="Arial"/>
          <w:b/>
          <w:caps/>
          <w:sz w:val="16"/>
          <w:szCs w:val="16"/>
          <w:lang w:val="en-GB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16"/>
          <w:szCs w:val="16"/>
          <w:lang w:val="en-GB"/>
        </w:rPr>
      </w:pPr>
      <w:r>
        <w:rPr>
          <w:rFonts w:cs="Arial" w:ascii="Arial" w:hAnsi="Arial"/>
          <w:b/>
          <w:caps/>
          <w:sz w:val="16"/>
          <w:szCs w:val="16"/>
          <w:lang w:val="en-GB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X-Lock N 702 jest szybko schnącym spoiwem zaprojektowanym do blokowania i uszczelniania elementów metalowych. </w:t>
      </w:r>
      <w:r>
        <w:rPr>
          <w:rFonts w:cs="Arial" w:ascii="Arial" w:hAnsi="Arial"/>
          <w:sz w:val="16"/>
          <w:szCs w:val="16"/>
          <w:lang w:val="en-US"/>
        </w:rPr>
        <w:t xml:space="preserve">Jest spoiwem ogólnego stosowania, łatwym do usunięcia. </w:t>
      </w:r>
      <w:r>
        <w:rPr>
          <w:rFonts w:cs="Arial" w:ascii="Arial" w:hAnsi="Arial"/>
          <w:sz w:val="16"/>
          <w:szCs w:val="16"/>
          <w:lang w:val="pl-PL"/>
        </w:rPr>
        <w:t xml:space="preserve">Części moga być odseparowane przy użyciu normalnych standardowych narzędzi. Wysoka odporność na wibracje powoduje że X-Lock N 702 znajduje zastowanie w elementach narażonych na wielkie i wielorakie wibracje. Udowodniona odporność na czynniki chemiczne X-Lock N702 redukuje efekty korozji i powoduje że jest on znakomity  do uszczelnień w urządzeniach hydraulicznych i pneumatycznych. 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WŁAS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zybkie wiąza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Średnia lepkość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en-GB"/>
        </w:rPr>
        <w:t xml:space="preserve">Odporne na wibracje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Średniej wytrzymałości blokada gwint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maruje gwinty dla łatwiejszego montaż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Ogólnego stosowan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Ochrona przeciw korozyj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Uszczelnia gwinty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16"/>
          <w:szCs w:val="16"/>
          <w:lang w:val="en-GB"/>
        </w:rPr>
      </w:pPr>
      <w:r>
        <w:rPr>
          <w:rFonts w:cs="Arial" w:ascii="Arial" w:hAnsi="Arial"/>
          <w:b/>
          <w:caps/>
          <w:sz w:val="16"/>
          <w:szCs w:val="16"/>
          <w:lang w:val="en-GB"/>
        </w:rPr>
        <w:t>WŁAŚCIWOŚCI FIZYCZNE</w:t>
      </w:r>
    </w:p>
    <w:p>
      <w:pPr>
        <w:pStyle w:val="Normal"/>
        <w:ind w:left="-993" w:hanging="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                                    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yp chemiczny</w:t>
        <w:tab/>
        <w:tab/>
        <w:t>akrylowy / jedno składnikowy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Kolor</w:t>
        <w:tab/>
        <w:tab/>
        <w:tab/>
        <w:t>niebieski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Lepkość @25°C</w:t>
        <w:tab/>
        <w:tab/>
        <w:t>8.000 mPa.s lekko txicotropiczna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en-GB"/>
        </w:rPr>
        <w:t>Gestość</w:t>
        <w:tab/>
        <w:tab/>
        <w:tab/>
        <w:t>1.08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UV fluorescencyjność </w:t>
        <w:tab/>
        <w:t>tak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16"/>
          <w:szCs w:val="16"/>
          <w:lang w:val="en-GB"/>
        </w:rPr>
      </w:pPr>
      <w:r>
        <w:rPr>
          <w:rFonts w:cs="Arial" w:ascii="Arial" w:hAnsi="Arial"/>
          <w:b/>
          <w:caps/>
          <w:sz w:val="16"/>
          <w:szCs w:val="16"/>
          <w:lang w:val="en-GB"/>
        </w:rPr>
        <w:t>WŁAŚCIWOŚCI</w:t>
      </w:r>
    </w:p>
    <w:p>
      <w:pPr>
        <w:pStyle w:val="Normal"/>
        <w:ind w:left="-993" w:hanging="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        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en-GB"/>
        </w:rPr>
        <w:t>Max. wypełnienie</w:t>
        <w:tab/>
        <w:tab/>
        <w:t>0,12 mm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pl-PL"/>
        </w:rPr>
        <w:t>Max. Rozmiar gwintu</w:t>
        <w:tab/>
        <w:tab/>
        <w:t>M20 – 3/4”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Wytrzymałość  </w:t>
        <w:tab/>
        <w:tab/>
        <w:t>na stali5-10 min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trzymałość pracy</w:t>
        <w:tab/>
        <w:t xml:space="preserve">                30 min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ełna wytrzymałość</w:t>
        <w:tab/>
        <w:t xml:space="preserve">                24 godziny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en-GB"/>
        </w:rPr>
        <w:t xml:space="preserve">Rozciąganie </w:t>
        <w:tab/>
        <w:tab/>
        <w:t>M10 steel  ISO10964 16 / 7 Nm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pl-PL"/>
        </w:rPr>
        <w:t xml:space="preserve">Rozcinanie    </w:t>
        <w:tab/>
        <w:tab/>
        <w:t>stal12 MPa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pl-PL"/>
        </w:rPr>
        <w:t>Zakres temperatur</w:t>
        <w:tab/>
        <w:tab/>
        <w:t>-55°C do + 150°C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16"/>
          <w:szCs w:val="16"/>
          <w:lang w:val="pl-PL"/>
        </w:rPr>
      </w:pPr>
      <w:r>
        <w:rPr>
          <w:rFonts w:cs="Arial" w:ascii="Arial" w:hAnsi="Arial"/>
          <w:b/>
          <w:caps/>
          <w:sz w:val="16"/>
          <w:szCs w:val="16"/>
          <w:lang w:val="pl-PL"/>
        </w:rPr>
        <w:t>PRZYGOTOWANIE POWIERZCHNI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16"/>
          <w:szCs w:val="16"/>
          <w:lang w:val="pl-PL"/>
        </w:rPr>
      </w:pPr>
      <w:r>
        <w:rPr>
          <w:rFonts w:cs="Arial" w:ascii="Arial" w:hAnsi="Arial"/>
          <w:b/>
          <w:caps/>
          <w:sz w:val="16"/>
          <w:szCs w:val="16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pl-PL"/>
        </w:rPr>
        <w:t>Każdy dobry klej anaerobowy będzie również przywierał na powierzchni lekko zanieczyszczonej, jednak najlepsze efekty osiaga się na czystych i odtłuszczonych powierzchniach. Zaleca się użycie  Xenum D-greaser. W zasadzie bardziej porowate substancje ( ~25 µm ) daja lepszą przyczepność niż te polerowane. Dla zmniejszenia czasu schnięcia na takich nieaktywnych powierzchniach jak cynk,aluminium , czy tainless steel, należy rozważyc użycie aktywatora.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pl-PL"/>
        </w:rPr>
        <w:t>Blokowanie gwintów: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pl-PL"/>
        </w:rPr>
        <w:t xml:space="preserve">Zastosuj odpowiednią ilość kleju dla zapewnienia pełnego pokrycia gwintu. Do otworów gwintowanych zastosuj klej do dolnego poziomu gwintu, aby nie wywierać nadmiernej siły podczas wkręcania. 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en-GB"/>
        </w:rPr>
        <w:t>Uszczelnianie gwintów: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pl-PL"/>
        </w:rPr>
        <w:t xml:space="preserve">Zastosuj klej na około 2 gwinty od dolu. W razie potrzeby zastosuj tyle kleju aby zapewnic całkowite uszczelnienie. 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pl-PL"/>
        </w:rPr>
        <w:t xml:space="preserve">Dla gwintów powierzchniowych upewnij sie że będzie on całkowicie pokryty. Ze względu na wielkość rozmiarów przestrzeni, również czasy schnięcia moga się różnić. </w:t>
      </w:r>
      <w:r>
        <w:rPr>
          <w:rFonts w:cs="Arial" w:ascii="Arial" w:hAnsi="Arial"/>
          <w:sz w:val="16"/>
          <w:szCs w:val="16"/>
          <w:lang w:val="en-US"/>
        </w:rPr>
        <w:t xml:space="preserve">Dociaganie za pomocą normalnych narzędzi. 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Zakres temperatur: 5°C do 25°C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MSDS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pl-PL" w:eastAsia="en-US"/>
        </w:rPr>
        <w:drawing>
          <wp:inline distT="0" distB="0" distL="0" distR="0">
            <wp:extent cx="210185" cy="209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>R37 - Działa drażniąco na drogi oddechowe.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>S 24/25 - Unikać zanieczyszczenia skóry i oczu.</w:t>
      </w:r>
    </w:p>
    <w:sectPr>
      <w:headerReference w:type="default" r:id="rId3"/>
      <w:footerReference w:type="default" r:id="rId4"/>
      <w:type w:val="nextPage"/>
      <w:pgSz w:w="11906" w:h="16838"/>
      <w:pgMar w:left="1871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2:00Z</dcterms:created>
  <dc:creator>Peter Tossyn</dc:creator>
  <dc:description/>
  <dc:language>en-US</dc:language>
  <cp:lastModifiedBy>Vojtek</cp:lastModifiedBy>
  <cp:lastPrinted>2010-08-01T21:02:00Z</cp:lastPrinted>
  <dcterms:modified xsi:type="dcterms:W3CDTF">2010-10-18T19:42:00Z</dcterms:modified>
  <cp:revision>2</cp:revision>
  <dc:subject/>
  <dc:title/>
</cp:coreProperties>
</file>