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DIESEL MULTI CONDITIONER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WIELOFUNKCYJNY DODATEK DO OLEJU NAPĘDOWEGO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ielofunkcyjny dodatek do ropy podnoszący jakość I wydajność paliwa do silników Diesl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Czyści i smaruje wtryski oraz cały układ dolotowy, jak również układ wydechow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oprawia spala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Chroni układ dolotowy przed korozją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Neutralizuje wode w zbiornikach paliw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Zwiększa ilość Cetanową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  <w:t>ZYSK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Zwieksza mo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Zmniejsza spala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Zapewnia równomierna pracę silni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Poprawia niezawodnośc silnik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nl-BE"/>
        </w:rPr>
        <w:t>Utrzymuje systemy EGR i DPF w czyst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rzyspiesza regenerację filtra cząstek stałych (Diesel Particle Filtre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Redukuje emisje toksycznych gazów i dym.</w:t>
      </w:r>
    </w:p>
    <w:p>
      <w:pPr>
        <w:pStyle w:val="ListParagraph"/>
        <w:ind w:left="-27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Do stosowania we wszystkich silnikach Diesla, równiez tych najnowszej generacji na bezpośrednim wtrysku z zaworem EGR oraz wyposażonych w filtr cząstek stałych I katalizator.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Dodaj 25 ml na każde 25 litrów oleju napędowego (1:1000) za każdym razem przed napełnieniem zbiornik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50 ml puszka z systemem dozującym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12:00Z</dcterms:created>
  <dc:creator>Peter Tossyn</dc:creator>
  <dc:description/>
  <dc:language>en-US</dc:language>
  <cp:lastModifiedBy>Piotr</cp:lastModifiedBy>
  <cp:lastPrinted>2009-08-10T15:34:00Z</cp:lastPrinted>
  <dcterms:modified xsi:type="dcterms:W3CDTF">2010-10-25T20:15:00Z</dcterms:modified>
  <cp:revision>2</cp:revision>
  <dc:subject/>
  <dc:title/>
</cp:coreProperties>
</file>