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>MoX-G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  <w:t>ZAAWANSOWANY DODATEK DO OLEJU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 xml:space="preserve">Najnowszej generacji dodatek do oleju silnikowego. </w:t>
      </w:r>
      <w:r>
        <w:rPr>
          <w:rFonts w:cs="Arial" w:ascii="Arial" w:hAnsi="Arial"/>
          <w:sz w:val="22"/>
          <w:lang w:val="pl-PL"/>
        </w:rPr>
        <w:t>Technologia MoX-G jest trójstronna kombinacją środków smarnych o wyjątkowych właściwościach:  Mo-Complex (płynny Molibden), Grafitu oraz zestawu olejów estrowych. Wspólnie tworzą one bardzo silny film zabezpieczający wewnatrz silnik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/>
        </w:rPr>
        <w:t xml:space="preserve">Obniżenie zuzycia paliw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/>
        </w:rPr>
        <w:t>Zmniejszenie emisji C0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wiekszenie moc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bniżenie zużycia silnik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/>
        </w:rPr>
        <w:t xml:space="preserve">Cichsza praca silnik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/>
        </w:rPr>
        <w:t xml:space="preserve">Zmniejszenie zużycia oleju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MoX-G jest rekomendowany do wszystkich nowoczesnych silników Diesla I benzynowych włączając w to te wyposażone w najnowsze osiagniecia techniki jak: bezpośredni wtrysk, common rail, turbiny czy katalizatory. </w:t>
      </w:r>
      <w:r>
        <w:rPr>
          <w:rFonts w:cs="Arial" w:ascii="Arial" w:hAnsi="Arial"/>
          <w:sz w:val="22"/>
          <w:lang w:val="en-US"/>
        </w:rPr>
        <w:t xml:space="preserve">Nadaje sie także do stosowania w starszych generacjiach silników Diesla i benzynowych. Do stosowania w samochodach osobowych, ciężarowych, motocyklach, łodziach oraz silnikach przemysłowych. MoX-G jest kompatybilny ze wszystkimi rodzajami olejów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LOW SAPS : ochrona filtrów cząstek stałych (DPF)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Dodawać podczas każdej wymiany oleju, jedno opakowanie wystarcza na od 3 do 6 litrów oleju.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300ml puszka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10:00Z</dcterms:created>
  <dc:creator>Peter Tossyn</dc:creator>
  <dc:description/>
  <dc:language>en-US</dc:language>
  <cp:lastModifiedBy>Piotr</cp:lastModifiedBy>
  <cp:lastPrinted>2009-08-10T15:34:00Z</cp:lastPrinted>
  <dcterms:modified xsi:type="dcterms:W3CDTF">2010-10-26T08:07:00Z</dcterms:modified>
  <cp:revision>2</cp:revision>
  <dc:subject/>
  <dc:title/>
</cp:coreProperties>
</file>