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RESTOP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ZAAWANSOWANY ŚRODEK ZAPOBIEGAJĄCY WYCIEKOM W UKŁADZIE CHŁODZENI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Restop jest środkiem uszczelniającym naprawiającym małe wycieki w układzie chłodzenia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szczelnia wycieki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hroni układ chłodzenia przed korozją I utlenianiem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obiega odkładaniu sie kamienia kotłow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LETY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Zatrzymuje I zapobiega wyciekom z chłodnicy, układu chłodzenia i grzewczego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nl-BE"/>
        </w:rPr>
        <w:t>Nieszkodliwy dla przewodów gumowych, uszczelek i innych komponentów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Zgodny ze wszystkimi płynami chłodzącymi znajdującymi sie na rynku również OAT (Organic Acid Technology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Zapobiega blokowaniu się przewodów chłodzących oraz czujników temperatury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Poprawia ochronę przeciw rdzy i korozji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rzystosowany do wszystkich “wodnych” układów chłodzenia w silnikach Diesla i benzynowych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 xml:space="preserve">Rozgrzej silnik z włącznikem ogrzewania ustawionym na MAX/HO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>Wstrząśnij dobrze opakowaniem I dodaj zawartość do układu chłodzenia przez zbiornik wyrównawczy lub bezpośrednio do chłodnic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 xml:space="preserve">Uzupełnij układ płynem chłodzącym jeśli to konieczn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 xml:space="preserve">Uruchom silnik na 5 minut dla rozprowadzenia płynu I uszczelnienia wycieków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 xml:space="preserve">Zawartość opakowania (300ml) może być stosowana w układach chłodzenia o pojemności od 5 do 12 litrów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lecamy wyczyszczenie układu chłodzącego za pomocą R-Flush a następnie uzupełnienie nowym płynem chłodzącym I zastosowanie RESTOP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UWAGA: nie otwieraj korka układu chłodzenia gdy system jest gorący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1:00Z</dcterms:created>
  <dc:creator>Peter Tossyn</dc:creator>
  <dc:description/>
  <dc:language>en-US</dc:language>
  <cp:lastModifiedBy>Piotr</cp:lastModifiedBy>
  <cp:lastPrinted>2009-08-10T15:34:00Z</cp:lastPrinted>
  <dcterms:modified xsi:type="dcterms:W3CDTF">2010-10-26T09:09:00Z</dcterms:modified>
  <cp:revision>3</cp:revision>
  <dc:subject/>
  <dc:title/>
</cp:coreProperties>
</file>