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pl-PL"/>
        </w:rPr>
      </w:pPr>
      <w:r>
        <w:rPr>
          <w:rFonts w:cs="Arial" w:ascii="Arial" w:hAnsi="Arial"/>
          <w:b/>
          <w:sz w:val="54"/>
          <w:lang w:val="pl-PL"/>
        </w:rPr>
        <w:t>VX GEAR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zaawansowany dodatek do przekładni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 xml:space="preserve">VX GEAR został wymyślony zgodnie z naszymi najnowszymi trendami technologicznymi w zastosowaniach w skrzyniach przekładniowych, ślimakowych I dyferencjałach. Powierzchniowo aktywne komponenty i mikro ceramiczne cząsteczki rozproszone w oleju estrowym, tworzą pianę olejową ekstremalnie chroniącą w wysokich temperaturach i wysokim ciśnieniu redukując jednocześnie tarcie i zużycie. 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GB"/>
        </w:rPr>
        <w:t>Miekka zmian biegó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GB"/>
        </w:rPr>
        <w:t>Zwiekszona wydajność skrzyni biegó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GB"/>
        </w:rPr>
        <w:t>Wydłuzone życie przekłądn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GB"/>
        </w:rPr>
        <w:t>Cichsze działani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US"/>
        </w:rPr>
        <w:t xml:space="preserve">Zmniejszenie zużycia paliw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bniżenie emisji CO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wiekszenie mocy wyjściowej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Do wszelkich manualnych, ślimakowych i przekładni dyferencjalnych. For all manual, auxiliary and differential transmissions. 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e względu na obniżenie tarcia nie nadaje się do stosowania w pełni automatycznych skrzyniach biegów, lub w skrzyniach z mokrym sprzęgłem. Dodawać w każdym momencie ekspoloatacji i przy każdej wymianie oleju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Dolewać przy każdej zmianie oleju. Do stosowania od 1 do 2.5 litra oleju. </w:t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150ml tuba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708275" cy="4817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52:00Z</dcterms:created>
  <dc:creator>Peter Tossyn</dc:creator>
  <dc:description/>
  <dc:language>en-US</dc:language>
  <cp:lastModifiedBy>Piotr</cp:lastModifiedBy>
  <cp:lastPrinted>2009-08-10T14:34:00Z</cp:lastPrinted>
  <dcterms:modified xsi:type="dcterms:W3CDTF">2010-11-08T20:52:00Z</dcterms:modified>
  <cp:revision>2</cp:revision>
  <dc:subject/>
  <dc:title/>
</cp:coreProperties>
</file>