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X-Treme Winter D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 xml:space="preserve">dodatek przeciw zamarzaniu ropy do </w:t>
      </w:r>
      <w:r>
        <w:rPr>
          <w:rFonts w:cs="Arial" w:ascii="Arial" w:hAnsi="Arial"/>
          <w:b/>
        </w:rPr>
        <w:t>&lt;- 30 °C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/>
      </w:pPr>
      <w:r>
        <w:rPr/>
        <w:br/>
        <w:br/>
        <w:t> </w:t>
      </w:r>
      <w:r>
        <w:rPr>
          <w:rStyle w:val="Subtitelwit"/>
        </w:rPr>
        <w:t xml:space="preserve">Opis: </w:t>
      </w:r>
      <w:r>
        <w:rPr/>
        <w:br/>
        <w:t>Poprawia właściwości płyniecia oleju napędowego w ekstremalnie nieskich temperaturach. Umożliwia pracę silników w temberaturach otoczenia poniżej - 30 °C. Zwiększa wydajność niezawodność.  Do stosowania we wszystkich silnikach Diesla , również tych wyposażonych w filtr cząstek stałych (DPF).</w:t>
        <w:br/>
        <w:br/>
        <w:t xml:space="preserve">  </w:t>
      </w:r>
      <w:r>
        <w:rPr>
          <w:rStyle w:val="Subtitelwit"/>
        </w:rPr>
        <w:t>Zastosowanie:</w:t>
      </w:r>
      <w:r>
        <w:rPr/>
        <w:br/>
        <w:t>Dodaj 25 ml na każde 25 litrów oleju napędowego (1:1000). Pamietaj aby dodać X-Treme przed napełnieniem zbiornika i zanim paliwo zacznie zamarzać.</w:t>
        <w:br/>
        <w:br/>
        <w:t> Opakowanie:</w:t>
      </w:r>
      <w:r>
        <w:rPr>
          <w:rStyle w:val="Subtitelwit"/>
        </w:rPr>
        <w:t xml:space="preserve"> </w:t>
      </w:r>
      <w:r>
        <w:rPr/>
        <w:br/>
        <w:t>250ml z dozownikiem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Subtitelwit">
    <w:name w:val="subtitelw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10:00Z</dcterms:created>
  <dc:creator>Peter Tossyn</dc:creator>
  <dc:description/>
  <dc:language>en-US</dc:language>
  <cp:lastModifiedBy>Piotr</cp:lastModifiedBy>
  <cp:lastPrinted>2009-08-10T15:34:00Z</cp:lastPrinted>
  <dcterms:modified xsi:type="dcterms:W3CDTF">2010-10-18T21:20:00Z</dcterms:modified>
  <cp:revision>3</cp:revision>
  <dc:subject/>
  <dc:title/>
</cp:coreProperties>
</file>